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视频男生的幽默玩笑女生的温馨接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女生坤坤里蘑菇视频（火星情感的奇妙表达）</w:t>
      </w:r>
      <w:r>
        <w:rPr>
          <w:sz w:val="32"/>
          <w:szCs w:val="32"/>
        </w:rPr>
        <w:t>&lt;/p&gt;&lt;p&gt;&lt;img src="/static-img/zJY7za2R-jBCwtpNpclGw0P5C1vk92-HFATYeGGns34.jpg"&gt;&lt;/p&gt;&lt;p&gt;</w:t>
      </w:r>
      <w:r>
        <w:rPr>
          <w:sz w:val="32"/>
          <w:szCs w:val="32"/>
        </w:rPr>
        <w:t>在这个充满科技与魔幻色彩的时代，人与人的交流方式也在不断地演变。今天，我们要探讨的是一种特殊的情感表达方式——男生把坔 坤放女生坔 坤里蘑菇视频。这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所有的爱都需要如此夸张？</w:t>
      </w:r>
      <w:r>
        <w:rPr>
          <w:sz w:val="32"/>
          <w:szCs w:val="32"/>
        </w:rPr>
        <w:t>&lt;/p&gt;&lt;p&gt;&lt;img src="/static-img/qTT6cOYn7wRW5H3lpO42ykP5C1vk92-HFATYeGGns34.jpg"&gt;&lt;/p&gt;&lt;p&gt;</w:t>
      </w:r>
      <w:r>
        <w:rPr>
          <w:sz w:val="32"/>
          <w:szCs w:val="32"/>
        </w:rPr>
        <w:t>首先，让我们来回顾一下这一切是如何开始的。在一个平凡又不平凡的日子里，一位男生和他的朋友们聚集在一起，分享彼此生活中的点滴。他们聊起了彼此最近遇到的趣事，那个时候，一个突如其来的灵感爆发，就这样诞生了这段让人称奇、又带有一丝神秘色彩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们决定进行一次不可思议的人体实验——将一只小蘑菇放在另一个人身上。这项“科学”实验看似荒唐，但却引起了大家对生命力的好奇。他们选择了一位性格开朗且有幽默感的女孩作为试验对象，而她的名字正是“坔 坤”。</w:t>
      </w:r>
      <w:r>
        <w:rPr>
          <w:sz w:val="32"/>
          <w:szCs w:val="32"/>
        </w:rPr>
        <w:t>&lt;/p&gt;&lt;p&gt;&lt;img src="/static-img/DpWmYWQ9L8uQ-kS9eF8tJkP5C1vk92-HFATYeGGns34.jpg"&gt;&lt;/p&gt;&lt;p&gt;</w:t>
      </w:r>
      <w:r>
        <w:rPr>
          <w:sz w:val="32"/>
          <w:szCs w:val="32"/>
        </w:rPr>
        <w:t>这样的行为是否会伤害到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的朋友们看到他把一只小蘑菇精心地放在女孩的头顶上时，不禁屏息以待。那一刻，每个人都沉浸于这种既荒谬又美好的瞬间。当那个蘑菇缓缓展开，它像是给整个世界带来了新希望。一时间，无论是观看者还是参与者，都被这份纯粹而无畏的情感所打动。</w:t>
      </w:r>
      <w:r>
        <w:rPr>
          <w:sz w:val="32"/>
          <w:szCs w:val="32"/>
        </w:rPr>
        <w:t>&lt;/p&gt;&lt;p&gt;&lt;img src="/static-img/oWk7amphlqvsiJkkDf96vEP5C1vk92-HFATYeGGns34.jpg"&gt;&lt;/p&gt;&lt;p&gt;</w:t>
      </w:r>
      <w:r>
        <w:rPr>
          <w:sz w:val="32"/>
          <w:szCs w:val="32"/>
        </w:rPr>
        <w:t xml:space="preserve">然而，这一切并非没有风险。对于一些可能无法理解或接受这种幽默风格的人来说，这种行为可能会造成误解甚至伤害。但幸运的是，在这个特定的环境下，“坔 坤”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显得非常好客，她笑容灿烂地接受了这一切，并且还主动提出自己想成为下一次实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能持续多久？</w:t>
      </w:r>
      <w:r>
        <w:rPr>
          <w:sz w:val="32"/>
          <w:szCs w:val="32"/>
        </w:rPr>
        <w:t>&lt;/p&gt;&lt;p&gt;&lt;img src="/static-img/4qq6ShwS-P1BvBHEUxeTtUP5C1vk92-HFATYeGGns34.jpg"&gt;&lt;/p&gt;&lt;p&gt;</w:t>
      </w:r>
      <w:r>
        <w:rPr>
          <w:sz w:val="32"/>
          <w:szCs w:val="32"/>
        </w:rPr>
        <w:t>随着时间推移，这个小视频逐渐传遍网络，也许因为它太过独特，或许因为它触及到了人们内心深处某些共同的情感需求。不管原因是什么，最终，“男生把坔 坪放女生坔 坪里蘑菇视频”的影响力和意义被越来越多的人所认可。而两位主角之间也因此建立了一种特别而强烈的情感联系，他们学会了用不同的方式去理解彼此，用欢笑去化解误会，用真诚去维护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可以说尽管这种形式有些古怪，但它展示出了人们在寻找新的沟通方法时所拥有的创造力和勇气。而对于那些愿意尝试不同之路的人来说，即使是在技术高度发展的时候，也能找到属于自己的独特语言，用来表达出最深层次的心情和情感。这便是一段关于爱、勇敢和沟通的小故事，其结局远比任何预期都要美丽得多。</w:t>
      </w:r>
      <w:r>
        <w:rPr>
          <w:sz w:val="32"/>
          <w:szCs w:val="32"/>
        </w:rPr>
        <w:t>&lt;/p&gt;&lt;p&gt;&lt;a href = "/doc/343938-</w:t>
      </w:r>
      <w:r>
        <w:rPr>
          <w:sz w:val="32"/>
          <w:szCs w:val="32"/>
        </w:rPr>
        <w:t>男生把坤坤放女生坤坤里蘑菇视频男生的幽默玩笑女生的温馨接受</w:t>
      </w:r>
      <w:r>
        <w:rPr>
          <w:sz w:val="32"/>
          <w:szCs w:val="32"/>
        </w:rPr>
        <w:t>.doc" rel="alternate" download="343938-</w:t>
      </w:r>
      <w:r>
        <w:rPr>
          <w:sz w:val="32"/>
          <w:szCs w:val="32"/>
        </w:rPr>
        <w:t>男生把坤坤放女生坤坤里蘑菇视频男生的幽默玩笑女生的温馨接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