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媒体时代下的美味传播果冻般滋润的视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媒行业正经历着前所未有的变化。随着互联网和移动设备的普及，用户对于内容的消费方式也发生了巨大转变。如何在众多信息中脱颖而出，成为一个挑战。在这样的背景下，一款名为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应用程序应运而生，它以其独特的内容呈现形式和丰富的功能，为用户带来了全新的视觉与听觉体验。</w:t>
      </w:r>
      <w:r>
        <w:rPr>
          <w:sz w:val="32"/>
          <w:szCs w:val="32"/>
        </w:rPr>
        <w:t>&lt;/p&gt;&lt;p&gt;&lt;img src="/static-img/BnBEqz42Dx5NsOhdZw5I3xK-2XvzY7cIBaBNyYYLdDLv6lzkl3eIyKwCz7-yKm6_.jpg"&gt;&lt;/p&gt;&lt;p&gt;</w:t>
      </w:r>
      <w:r>
        <w:rPr>
          <w:sz w:val="32"/>
          <w:szCs w:val="32"/>
        </w:rPr>
        <w:t>首先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采用了一种独特的人工智能算法，这个算法能够根据用户个人喜好、行为习惯以及当前环境等多种因素来推荐相关内容。这就像是一个专属于每个人的私人节目导师，每次打开应用，都能看到精心挑选的一系列视频或文章，这些内容不仅能够满足用户当前的心理需求，还能引发他们对世界不同角落深层次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程序还特别注重视觉效果，它使用了高分辨率图片和动态图形来制作每一期节目。这些图片不仅色彩鲜艳，而且细节丰富，让人仿佛置身于画面之中。而动态图形则可以更直观地展示复杂数据，使得复杂的问题变得简单易懂。此外，对于音频部分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同样给予了足够重视，无论是清晰的声音还是专业的声音处理，都让整个听觉体验更加真实感人。</w:t>
      </w:r>
      <w:r>
        <w:rPr>
          <w:sz w:val="32"/>
          <w:szCs w:val="32"/>
        </w:rPr>
        <w:t>&lt;/p&gt;&lt;p&gt;&lt;img src="/static-img/3SOPgdU-JDKRBdBVKy1ZHxK-2XvzY7cIBaBNyYYLdDJRXVr2jz991eooIV9Mqi94m25HWw4quIQET2kWRRge5D8mlak5qi0hi7uBQe5Hrnc.jpg"&gt;&lt;/p&gt;&lt;p&gt;</w:t>
      </w:r>
      <w:r>
        <w:rPr>
          <w:sz w:val="32"/>
          <w:szCs w:val="32"/>
        </w:rPr>
        <w:t>再者，不同类型的人群有不同的需求。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明白这一点，所以它提供了各种各样的栏目，从新闻到娱乐，从教育到生活，每个栏目的内容都是经过精心筛选，以确保能够吸引并满足不同年龄段、不同职业背景的人群。这使得该应用具有很强的地位优势，在市场上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鼓励社区互动，让用户之间可以分享自己的想法、经验甚至是创作作品。通过这样的互动机制，不仅增进了用户之间的情感联系，也促进了知识交流与创新思维。此举不仅提升了社交网络效应，也为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赢得了一批忠实粉丝。</w:t>
      </w:r>
      <w:r>
        <w:rPr>
          <w:sz w:val="32"/>
          <w:szCs w:val="32"/>
        </w:rPr>
        <w:t>&lt;/p&gt;&lt;p&gt;&lt;img src="/static-img/KPhtHUfZYVeDrJOxhwnziBK-2XvzY7cIBaBNyYYLdDJRXVr2jz991eooIV9Mqi94m25HWw4quIQET2kWRRge5D8mlak5qi0hi7uBQe5Hrnc.jpg"&gt;&lt;/p&gt;&lt;p&gt;</w:t>
      </w:r>
      <w:r>
        <w:rPr>
          <w:sz w:val="32"/>
          <w:szCs w:val="32"/>
        </w:rPr>
        <w:t>最后，由于考虑到了隐私保护问题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采取了一系列严格措施保护用户数据安全。一旦发现任何可疑活动，就会立即采取措施进行处理，并向相关监管机构报告。这让许多顾虑较大的用戶感到安心，可以放心享受高质量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成功归功于其对新媒体发展趋势敏锐洞察，以及不断追求卓越品质和服务标准。不断更新优化，同时结合技术创新，最终实现从单一产品向全面解决方案转变，为现代社会中的广大网民带去一份难忘的记忆，让我们在这个快节奏、高竞争力的时代中找到片刻宁静与愉悦。</w:t>
      </w:r>
      <w:r>
        <w:rPr>
          <w:sz w:val="32"/>
          <w:szCs w:val="32"/>
        </w:rPr>
        <w:t>&lt;/p&gt;&lt;p&gt;&lt;img src="/static-img/TdVRf9QzgL7ez1sZcnNxUBK-2XvzY7cIBaBNyYYLdDJRXVr2jz991eooIV9Mqi94m25HWw4quIQET2kWRRge5D8mlak5qi0hi7uBQe5Hrnc.jpg"&gt;&lt;/p&gt;&lt;p&gt;&lt;a href = "/doc/345865-</w:t>
      </w:r>
      <w:r>
        <w:rPr>
          <w:sz w:val="32"/>
          <w:szCs w:val="32"/>
        </w:rPr>
        <w:t>新媒体时代下的美味传播果冻般滋润的视听体验</w:t>
      </w:r>
      <w:r>
        <w:rPr>
          <w:sz w:val="32"/>
          <w:szCs w:val="32"/>
        </w:rPr>
        <w:t>.doc" rel="alternate" download="345865-</w:t>
      </w:r>
      <w:r>
        <w:rPr>
          <w:sz w:val="32"/>
          <w:szCs w:val="32"/>
        </w:rPr>
        <w:t>新媒体时代下的美味传播果冻般滋润的视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