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深度解析揭秘情感纠葛与历史变迁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续集中的角色发展</w:t>
      </w:r>
      <w:r>
        <w:rPr>
          <w:sz w:val="32"/>
          <w:szCs w:val="32"/>
        </w:rPr>
        <w:t>&lt;/p&gt;&lt;p&gt;&lt;img src="/static-img/-7daKkmd-OTXIRluiY4h03U17K2YacLfBocOu2uLKpgXxF-mke9yGGhPePa6Gmdp.jpg"&gt;&lt;/p&gt;&lt;p&gt;</w:t>
      </w:r>
      <w:r>
        <w:rPr>
          <w:sz w:val="32"/>
          <w:szCs w:val="32"/>
        </w:rPr>
        <w:t>在《步步惊心续集》的背景下，原剧中的人物得到了更深入的刻画。林沧波、王熙妃等人物在新的故事线中展现出了更加复杂的情感和矛盾。他们面对新的挑战和困境时，体现了人性的光辉与阴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事件的再演绎</w:t>
      </w:r>
      <w:r>
        <w:rPr>
          <w:sz w:val="32"/>
          <w:szCs w:val="32"/>
        </w:rPr>
        <w:t>&lt;/p&gt;&lt;p&gt;&lt;img src="/static-img/cOFv_YY-Aiy_1UDOYhiaEnU17K2YacLfBocOu2uLKphKL5y6VjQaTRWBoIiBRbxU38LSNYwEeXl6sr_KkwPUkgsJmaOTEaSPvultlhhYaxo9K3JeToOStUYPrshg1iWAULNX6WTR_aYqRvYAXcf6z-vGHGLX5bftzmG9kRyNSfXPbnyMiLUCLcDzPMykIEyiaxXWK9oC29KXppFRfXb1vw.jpg"&gt;&lt;/p&gt;&lt;p&gt;</w:t>
      </w:r>
      <w:r>
        <w:rPr>
          <w:sz w:val="32"/>
          <w:szCs w:val="32"/>
        </w:rPr>
        <w:t>续集中融合了大量真实历史事件，如乾隆帝巡视各地的故事，以及宫廷斗争中的各种权谋。这不仅增添了剧情的紧张感，也让观众能够从一个不同的角度去理解中国古代社会的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的情节</w:t>
      </w:r>
      <w:r>
        <w:rPr>
          <w:sz w:val="32"/>
          <w:szCs w:val="32"/>
        </w:rPr>
        <w:t>&lt;/p&gt;&lt;p&gt;&lt;img src="/static-img/JXCA1zEN1UjJ8ZLDr4BpHXU17K2YacLfBocOu2uLKphKL5y6VjQaTRWBoIiBRbxU38LSNYwEeXl6sr_KkwPUkgsJmaOTEaSPvultlhhYaxo9K3JeToOStUYPrshg1iWAULNX6WTR_aYqRvYAXcf6z-vGHGLX5bftzmG9kRyNSfXPbnyMiLUCLcDzPMykIEyiaxXWK9oC29KXppFRfXb1vw.jpg"&gt;&lt;/p&gt;&lt;p&gt;</w:t>
      </w:r>
      <w:r>
        <w:rPr>
          <w:sz w:val="32"/>
          <w:szCs w:val="32"/>
        </w:rPr>
        <w:t>继承自原作的情感戏剧，在续集中被推向高潮。主角们之间错综复杂的情感纠葛，让人既感到难过又有共鸣。每一次恋爱悲欢，都像是回响着过去经历的一种共通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拍摄技术</w:t>
      </w:r>
      <w:r>
        <w:rPr>
          <w:sz w:val="32"/>
          <w:szCs w:val="32"/>
        </w:rPr>
        <w:t>&lt;/p&gt;&lt;p&gt;&lt;img src="/static-img/BjtyrrQMQxW6YU4_ff-TzXU17K2YacLfBocOu2uLKphKL5y6VjQaTRWBoIiBRbxU38LSNYwEeXl6sr_KkwPUkgsJmaOTEaSPvultlhhYaxo9K3JeToOStUYPrshg1iWAULNX6WTR_aYqRvYAXcf6z-vGHGLX5bftzmG9kRyNSfXPbnyMiLUCLcDzPMykIEyiaxXWK9oC29KXppFRfXb1vw.jpg"&gt;&lt;/p&gt;&lt;p&gt;</w:t>
      </w:r>
      <w:r>
        <w:rPr>
          <w:sz w:val="32"/>
          <w:szCs w:val="32"/>
        </w:rPr>
        <w:t>《步步惊心续集》的拍摄技术上也有所突破。不仅是服装、道具以及场景设计，更是在于如何通过镜头语言来传达出人物内心世界和时代气息，这些都成为了现代电视剧制作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&lt;img src="/static-img/N6a2MXFNSYVQOGDSRMxuhnU17K2YacLfBocOu2uLKphKL5y6VjQaTRWBoIiBRbxU38LSNYwEeXl6sr_KkwPUkgsJmaOTEaSPvultlhhYaxo9K3JeToOStUYPrshg1iWAULNX6WTR_aYqRvYAXcf6z-vGHGLX5bftzmG9kRyNSfXPbnyMiLUCLcDzPMykIEyiaxXWK9oC29KXppFRfXb1vw.jpg"&gt;&lt;/p&gt;&lt;p&gt;</w:t>
      </w:r>
      <w:r>
        <w:rPr>
          <w:sz w:val="32"/>
          <w:szCs w:val="32"/>
        </w:rPr>
        <w:t>作为一部关于清朝宫廷生活的大型电视剧，《步步惊心续集》不仅娱乐性强，而且蕴含着丰富的人文关怀和史学价值。在讲述皇室贵族间恩怨情仇的同时，也反映了一些普遍存在的问题，比如权力斗争导致的人性退化等，对于我们今天来说仍具有重要启示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视率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精湛的手法和吸引人的故事情节，《步步惊心续集》获得了极高的人气，并且在网络平台上的下载量持续领先。此外，它还成为了一段话题热点，为相关行业带来了新的动能，同时也促进了中文电视剧产业的一次飞跃。</w:t>
      </w:r>
      <w:r>
        <w:rPr>
          <w:sz w:val="32"/>
          <w:szCs w:val="32"/>
        </w:rPr>
        <w:t>&lt;/p&gt;&lt;p&gt;&lt;a href = "/doc/350577-</w:t>
      </w:r>
      <w:r>
        <w:rPr>
          <w:sz w:val="32"/>
          <w:szCs w:val="32"/>
        </w:rPr>
        <w:t>步步惊心续集深度解析揭秘情感纠葛与历史变迁的新篇章</w:t>
      </w:r>
      <w:r>
        <w:rPr>
          <w:sz w:val="32"/>
          <w:szCs w:val="32"/>
        </w:rPr>
        <w:t>.doc" rel="alternate" download="350577-</w:t>
      </w:r>
      <w:r>
        <w:rPr>
          <w:sz w:val="32"/>
          <w:szCs w:val="32"/>
        </w:rPr>
        <w:t>步步惊心续集深度解析揭秘情感纠葛与历史变迁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