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英雄联盟中赵信的无敌演绎赵信无敌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中的无敌演绎之赵信</w:t>
      </w:r>
      <w:r>
        <w:rPr>
          <w:sz w:val="32"/>
          <w:szCs w:val="32"/>
        </w:rPr>
        <w:t>&lt;/p&gt;&lt;p&gt;&lt;img src="/static-img/FTJyrW6OqE8R2BeCMKEH01_0vYCkr9ZADsZkC_LENhAqej-aBw5tLVNkCNTP-1ow.jpg"&gt;&lt;/p&gt;&lt;p&gt;</w:t>
      </w:r>
      <w:r>
        <w:rPr>
          <w:sz w:val="32"/>
          <w:szCs w:val="32"/>
        </w:rPr>
        <w:t>在哪些场合下赵信的技能组合成为了无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中，赵信被誉为“覆手天下为卿狂”的剑神，他的技能组合不仅强悍而且灵活，能够在多种情况下形成无敌状态。首先，在对线阶段，如果能顺利拿到第一滴血，即使是面对那些强大的打野英雄，赵信也能轻松地反杀，因为他的闪现和电流斩可以瞬间解决对方。</w:t>
      </w:r>
      <w:r>
        <w:rPr>
          <w:sz w:val="32"/>
          <w:szCs w:val="32"/>
        </w:rPr>
        <w:t>&lt;/p&gt;&lt;p&gt;&lt;img src="/static-img/-SUTPoMxiPODDb9nkF0Zcl_0vYCkr9ZADsZkC_LENhDP4mphp3d9Uyg6GJGC8zHGIUUT3Y43QsgQ2_CfCfwD6-ToNikrJn68qwlO65c9YjgKTUKcdhKI624XmkpRGIOHbToAQEqocWAqqIBIPz5AkUlFj5h02iLX3eAvDiclcXnEaAOgHYtp0Gmb2VmqJhEE.jpg"&gt;&lt;/p&gt;&lt;p&gt;</w:t>
      </w:r>
      <w:r>
        <w:rPr>
          <w:sz w:val="32"/>
          <w:szCs w:val="32"/>
        </w:rPr>
        <w:t>接下来，在团战中，赵信的技能配合得当时，可以成为团队的核心。他会利用自己的闪现来迅速接近目标，然后发动电流斩一击并快速逃离，而他的冷冻霜牙则能够让自己或盟友暂时获得免疫状态，从而避开了攻击。此外，他还可以使用疾风斩来增加自身速度，使得追击和逃跑都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对抗法师时，尤其是那些依赖魔法伤害的小型法师，如安娜、阿狸等，他们无法有效抵御赵信的一击。因为他的电流斩具有较高的物理伤害，而且拥有较长的范围，这使他能够从远处造成巨大伤害，并且有很好的控制能力，可以用冷冻霜牙锁定目标，同时使用疾风斩进行精准打击。</w:t>
      </w:r>
      <w:r>
        <w:rPr>
          <w:sz w:val="32"/>
          <w:szCs w:val="32"/>
        </w:rPr>
        <w:t>&lt;/p&gt;&lt;p&gt;&lt;img src="/static-img/YQNBYAS9GKEnDKYWv32rYF_0vYCkr9ZADsZkC_LENhDP4mphp3d9Uyg6GJGC8zHGIUUT3Y43QsgQ2_CfCfwD6-ToNikrJn68qwlO65c9YjgKTUKcdhKI624XmkpRGIOHbToAQEqocWAqqIBIPz5AkUlFj5h02iLX3eAvDiclcXnEaAOgHYtp0Gmb2VmqJhEE.jpg"&gt;&lt;/p&gt;&lt;p&gt;</w:t>
      </w:r>
      <w:r>
        <w:rPr>
          <w:sz w:val="32"/>
          <w:szCs w:val="32"/>
        </w:rPr>
        <w:t>当然，不仅如此，对于一些不擅长与人肉搏的人物来说，比如治疗者或者完全依靠机制的人物，如锤子和太阳，就更难以应对。在这种情况下，只要掌握好技能释放时间和位置，即使他们尝试使用任何方式防御，也极可能被直接秒杀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无论如何强大的一个角色，都不是万能的。在一些特定的局势或者特殊情况下，即便是最强大的英雄也可能遇到困难。比如，当面临多个高级别玩家的联合进攻时，即使是像赵信这样拥有超凡技艺的大侠，也需要格外小心才能平安度过这段艰难时期。这就是为什么说即便是一个名震九天的大侠，也不能忽视周围环境及其他人的存在。</w:t>
      </w:r>
      <w:r>
        <w:rPr>
          <w:sz w:val="32"/>
          <w:szCs w:val="32"/>
        </w:rPr>
        <w:t>&lt;/p&gt;&lt;p&gt;&lt;img src="/static-img/mYfuyLtV_vRqUnSKromTYF_0vYCkr9ZADsZkC_LENhDP4mphp3d9Uyg6GJGC8zHGIUUT3Y43QsgQ2_CfCfwD6-ToNikrJn68qwlO65c9YjgKTUKcdhKI624XmkpRGIOHbToAQEqocWAqqIBIPz5AkUlFj5h02iLX3eAvDiclcXnEaAOgHYtp0Gmb2VmqJhEE.jpg"&gt;&lt;/p&gt;&lt;p&gt;</w:t>
      </w:r>
      <w:r>
        <w:rPr>
          <w:sz w:val="32"/>
          <w:szCs w:val="32"/>
        </w:rPr>
        <w:t>最后，无论是在竞技场还是普通游戏中，每一次成功地将自己提升至无敌的地步，都是一次令人兴奋的心跳体验。而对于那些不断追求卓越、希望在每一次战斗中都表现出色的小伙伴们来说，那就更是一次学习新技巧、提升个人实力的机会了。</w:t>
      </w:r>
      <w:r>
        <w:rPr>
          <w:sz w:val="32"/>
          <w:szCs w:val="32"/>
        </w:rPr>
        <w:t>&lt;/p&gt;&lt;p&gt;&lt;a href = "/doc/350606-</w:t>
      </w:r>
      <w:r>
        <w:rPr>
          <w:sz w:val="32"/>
          <w:szCs w:val="32"/>
        </w:rPr>
        <w:t>覆手天下为卿狂英雄联盟中赵信的无敌演绎赵信无敌演绎</w:t>
      </w:r>
      <w:r>
        <w:rPr>
          <w:sz w:val="32"/>
          <w:szCs w:val="32"/>
        </w:rPr>
        <w:t>.doc" rel="alternate" download="350606-</w:t>
      </w:r>
      <w:r>
        <w:rPr>
          <w:sz w:val="32"/>
          <w:szCs w:val="32"/>
        </w:rPr>
        <w:t>覆手天下为卿狂英雄联盟中赵信的无敌演绎赵信无敌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