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之路通往顶尖强者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修为的提升是每个炼灵者追求的终极目标。对于那些渴望成为顶尖强者的炼灵者来说，爆修为不仅是一种能力上的飞跃，更是一种精神上的觉醒。以下我们将探讨如何实现这一梦想。</w:t>
      </w:r>
      <w:r>
        <w:rPr>
          <w:sz w:val="32"/>
          <w:szCs w:val="32"/>
        </w:rPr>
        <w:t>&lt;/p&gt;&lt;p&gt;&lt;img src="/static-img/OAQuC7WGvzupfh6arU30M_t_NJ4hqEO-pyX5Fqlo0d9sHSzVQCbKoVsAtq0mS_K2.jpg"&gt;&lt;/p&gt;&lt;p&gt;</w:t>
      </w:r>
      <w:r>
        <w:rPr>
          <w:sz w:val="32"/>
          <w:szCs w:val="32"/>
        </w:rPr>
        <w:t>内心的坚定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爆修为之路之前，首先需要具备的是坚定的意志和决断的心。一个真正想要突破自我限制的人，不会被外界的困难所打倒，他们能够在逆境中找到成长的机会。这意味着要有足够勇气去面对可能遇到的失败，并从中吸取经验教训。</w:t>
      </w:r>
      <w:r>
        <w:rPr>
          <w:sz w:val="32"/>
          <w:szCs w:val="32"/>
        </w:rPr>
        <w:t>&lt;/p&gt;&lt;p&gt;&lt;img src="/static-img/Bh8oZNctFdcgpj7AMUmu6ft_NJ4hqEO-pyX5Fqlo0d9gXAewjND7oIJJDU4wfx3JrfvlmOPhK6ZDJmQqX8-3Z6cg1H_XUwjGsYBCcG3DJAi0cM4m4lHVDwyjviAL0mXsnDQUHkdLTZn-IDSueAk3T-0HF0cQVNoujgFhPgEZMQ7E2KiFBha3Hpom4HrEu2ki.jpg"&gt;&lt;/p&gt;&lt;p&gt;</w:t>
      </w:r>
      <w:r>
        <w:rPr>
          <w:sz w:val="32"/>
          <w:szCs w:val="32"/>
        </w:rPr>
        <w:t>精准规划与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坚定的意志之后，就需要制定详细而精确的地图来指引自己前进。这包括设立短期和长期目标，以及合理分配时间来完成每一项任务。不仅要有宏观上的规划，也要学会细节处理，这样才能保证每一步都能朝着目的方向迈进。</w:t>
      </w:r>
      <w:r>
        <w:rPr>
          <w:sz w:val="32"/>
          <w:szCs w:val="32"/>
        </w:rPr>
        <w:t>&lt;/p&gt;&lt;p&gt;&lt;img src="/static-img/Nx_-95fI-78UVLV_57qFevt_NJ4hqEO-pyX5Fqlo0d9gXAewjND7oIJJDU4wfx3JrfvlmOPhK6ZDJmQqX8-3Z6cg1H_XUwjGsYBCcG3DJAi0cM4m4lHVDwyjviAL0mXsnDQUHkdLTZn-IDSueAk3T-0HF0cQVNoujgFhPgEZMQ7E2KiFBha3Hpom4HrEu2ki.jpg"&gt;&lt;/p&gt;&lt;p&gt;</w:t>
      </w:r>
      <w:r>
        <w:rPr>
          <w:sz w:val="32"/>
          <w:szCs w:val="32"/>
        </w:rPr>
        <w:t>适应环境与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一个炼灵者的重要性不言而喻，它可以提供宝贵资源，也可以带来挑战。在不同的环境下，学习新的知识和技能是保持竞争力的关键。无论是在野外探险还是在图书馆深造，都应该不断地拓宽自己的视野，以适应不断变化的情景。</w:t>
      </w:r>
      <w:r>
        <w:rPr>
          <w:sz w:val="32"/>
          <w:szCs w:val="32"/>
        </w:rPr>
        <w:t>&lt;/p&gt;&lt;p&gt;&lt;img src="/static-img/P-R0EvMB6xjCi92AswER8_t_NJ4hqEO-pyX5Fqlo0d9gXAewjND7oIJJDU4wfx3JrfvlmOPhK6ZDJmQqX8-3Z6cg1H_XUwjGsYBCcG3DJAi0cM4m4lHVDwyjviAL0mXsnDQUHkdLTZn-IDSueAk3T-0HF0cQVNoujgFhPgEZMQ7E2KiFBha3Hpom4HrEu2ki.jpg"&gt;&lt;/p&gt;&lt;p&gt;</w:t>
      </w:r>
      <w:r>
        <w:rPr>
          <w:sz w:val="32"/>
          <w:szCs w:val="32"/>
        </w:rPr>
        <w:t>磨练技巧与实践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技能都是通过反复练习和实践中的积累而形成的。在此过程中，要注重技巧的磨练，每一次尝试都应该像一次实验一样，对结果进行分析，从中总结出更好的方法。此外，还要注意健康的问题，因为身体素质直接影响到个人战斗力。</w:t>
      </w:r>
      <w:r>
        <w:rPr>
          <w:sz w:val="32"/>
          <w:szCs w:val="32"/>
        </w:rPr>
        <w:t>&lt;/p&gt;&lt;p&gt;&lt;img src="/static-img/y1GGaqp3wyZQQSjsLmQCu_t_NJ4hqEO-pyX5Fqlo0d9gXAewjND7oIJJDU4wfx3JrfvlmOPhK6ZDJmQqX8-3Z6cg1H_XUwjGsYBCcG3DJAi0cM4m4lHVDwyjviAL0mXsnDQUHkdLTZn-IDSueAk3T-0HF0cQVNoujgFhPgEZMQ7E2KiFBha3Hpom4HrEu2ki.jpg"&gt;&lt;/p&gt;&lt;p&gt;</w:t>
      </w:r>
      <w:r>
        <w:rPr>
          <w:sz w:val="32"/>
          <w:szCs w:val="32"/>
        </w:rPr>
        <w:t>团队合作与互相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一个单枪匹马的人，也需要时刻准备好寻找伙伴或加入力量集结。当遇到无法单独解决的问题时，与他人合作并分享智慧，可以让问题迎刃而解。而且，在团队内部也能学到很多其他成员独特的手段，这些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成功，都不能停止思考。如果想要继续向前走，那就必须不断地审视自己的现状，将其作为起点，再次开始新的旅程。这意味着接受挑战，不断更新策略，以达到更高层次。只有这样，我们才能真正实现那被称作“爆”的瞬间，而不是停留于平庸之辱。</w:t>
      </w:r>
      <w:r>
        <w:rPr>
          <w:sz w:val="32"/>
          <w:szCs w:val="32"/>
        </w:rPr>
        <w:t>&lt;/p&gt;&lt;p&gt;&lt;a href = "/doc/351203-</w:t>
      </w:r>
      <w:r>
        <w:rPr>
          <w:sz w:val="32"/>
          <w:szCs w:val="32"/>
        </w:rPr>
        <w:t>爆修为之路通往顶尖强者的征途</w:t>
      </w:r>
      <w:r>
        <w:rPr>
          <w:sz w:val="32"/>
          <w:szCs w:val="32"/>
        </w:rPr>
        <w:t>.doc" rel="alternate" download="351203-</w:t>
      </w:r>
      <w:r>
        <w:rPr>
          <w:sz w:val="32"/>
          <w:szCs w:val="32"/>
        </w:rPr>
        <w:t>爆修为之路通往顶尖强者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