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精彩互动的高级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：新篇章的开启？</w:t>
      </w:r>
      <w:r>
        <w:rPr>
          <w:sz w:val="32"/>
          <w:szCs w:val="32"/>
        </w:rPr>
        <w:t>&lt;/p&gt;&lt;p&gt;&lt;img src="/static-img/NZ_kClJqy5dYL-FbkLU17Qbq7cwI3JU55Sav6tENtEIMFo_S1d55qn9WpOE-m8Di.jpg"&gt;&lt;/p&gt;&lt;p&gt;</w:t>
      </w:r>
      <w:r>
        <w:rPr>
          <w:sz w:val="32"/>
          <w:szCs w:val="32"/>
        </w:rPr>
        <w:t>在数字化时代，信息的传播速度越来越快，人们对高质量内容的需求也日益增长。作为一款专注于内容创作和分享平台，敌伦交换一直致力于为用户提供一个安全、便捷且富有创意性的交流空间。在这个新的里程碑——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时，我们不仅要庆祝这一成就，更要思考它背后蕴含的一系列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rY1IM06jidn6WQ4r9zC0Qbq7cwI3JU55Sav6tENtELWJQAAZW8A6XhFZHaunB6zlm_gNBtOSMLCyxwWV84g3mBxpKIBZphfmbxUCAE0CvsFgOBgfb1VLDEMgbV9JULV2YXclyHPvZ3AA4dozffr2_i5McOWt9WOG8XpH7mT0fvc5uENrwA_2-klOjoySw0OyFJCXNBIKwysT7UyoT-VtQ.jpg"&gt;&lt;/p&gt;&lt;p&gt;</w:t>
      </w:r>
      <w:r>
        <w:rPr>
          <w:sz w:val="32"/>
          <w:szCs w:val="32"/>
        </w:rPr>
        <w:t>在现实社会中，语言是一种最基本的人类沟通工具，但不同地区间存在着语言障碍，这限制了信息的自由流动。敌伦交换通过建立一个多语言环境，不仅可以帮助不同文化背景的人们相互理解，还能促进跨国合作与交流，为全球化时代提供了一剂良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_mR_uHMd1hJrseMzw2OXgbq7cwI3JU55Sav6tENtELWJQAAZW8A6XhFZHaunB6zlm_gNBtOSMLCyxwWV84g3mBxpKIBZphfmbxUCAE0CvsFgOBgfb1VLDEMgbV9JULV2YXclyHPvZ3AA4dozffr2_i5McOWt9WOG8XpH7mT0fvc5uENrwA_2-klOjoySw0OyFJCXNBIKwysT7UyoT-VtQ.jpg"&gt;&lt;/p&gt;&lt;p&gt;</w:t>
      </w:r>
      <w:r>
        <w:rPr>
          <w:sz w:val="32"/>
          <w:szCs w:val="32"/>
        </w:rPr>
        <w:t xml:space="preserve">面对不断变化的市场环境和技术发展，我们需要不断学习和适应。 </w:t>
      </w:r>
      <w:r>
        <w:rPr>
          <w:sz w:val="32"/>
          <w:szCs w:val="32"/>
        </w:rPr>
        <w:t xml:space="preserve">enemy exchange </w:t>
      </w:r>
      <w:r>
        <w:rPr>
          <w:sz w:val="32"/>
          <w:szCs w:val="32"/>
        </w:rPr>
        <w:t>的更新版本将带来更好的用户体验，比如更加直观易用的界面设计、丰富多彩的主题模板以及更强大的编辑功能。这一切都是为了让每位用户都能在</w:t>
      </w:r>
      <w:r>
        <w:rPr>
          <w:sz w:val="32"/>
          <w:szCs w:val="32"/>
        </w:rPr>
        <w:t>enemy exchange</w:t>
      </w:r>
      <w:r>
        <w:rPr>
          <w:sz w:val="32"/>
          <w:szCs w:val="32"/>
        </w:rPr>
        <w:t>上找到属于自己的位置，无论是专业人士还是爱好者，都能够发挥自己的优势，为社区贡献更多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有什么新特性？</w:t>
      </w:r>
      <w:r>
        <w:rPr>
          <w:sz w:val="32"/>
          <w:szCs w:val="32"/>
        </w:rPr>
        <w:t xml:space="preserve">&lt;/p&gt;&lt;p&gt;&lt;img src="/static-img/ee26BOgrUfk5wEzp2DWPCAbq7cwI3JU55Sav6tENtELWJQAAZW8A6XhFZHaunB6zlm_gNBtOSMLCyxwWV84g3mBxpKIBZphfmbxUCAE0CvsFgOBgfb1VLDEMgbV9JULV2YXclyHPvZ3AA4dozffr2_i5McOWt9WOG8XpH7mT0fvc5uENrwA_2-klOjoySw0OyFJCXNBIKwysT7UyoT-VtQ.jpg"&gt;&lt;/p&gt;&lt;p&gt;enemy exchange </w:t>
      </w:r>
      <w:r>
        <w:rPr>
          <w:sz w:val="32"/>
          <w:szCs w:val="32"/>
        </w:rPr>
        <w:t xml:space="preserve">不断地迭代更新，以满足各个层面的需求。例如，在 </w:t>
      </w:r>
      <w:r>
        <w:rPr>
          <w:sz w:val="32"/>
          <w:szCs w:val="32"/>
        </w:rPr>
        <w:t xml:space="preserve">enemy exchange 150 </w:t>
      </w:r>
      <w:r>
        <w:rPr>
          <w:sz w:val="32"/>
          <w:szCs w:val="32"/>
        </w:rPr>
        <w:t>中，我们引入了智能推荐系统，可以根据用户历史行为自动推送可能感兴趣的话题或文章；同时还增加了实时翻译功能，让文字不再成为沟通障碍。此外，对于视频和音频内容，也进行了优化，使得观看体验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最大限度地利用</w:t>
      </w:r>
      <w:r>
        <w:rPr>
          <w:sz w:val="32"/>
          <w:szCs w:val="32"/>
        </w:rPr>
        <w:t>enemy exchange?&lt;/p&gt;&lt;p&gt;&lt;img src="/static-img/wHYokHlQ2RXsZ2Q7avAj4Qbq7cwI3JU55Sav6tENtELWJQAAZW8A6XhFZHaunB6zlm_gNBtOSMLCyxwWV84g3mBxpKIBZphfmbxUCAE0CvsFgOBgfb1VLDEMgbV9JULV2YXclyHPvZ3AA4dozffr2_i5McOWt9WOG8XpH7mT0fvc5uENrwA_2-klOjoySw0OyFJCXNBIKwysT7UyoT-VtQ.jpg"&gt;&lt;/p&gt;&lt;p&gt;</w:t>
      </w:r>
      <w:r>
        <w:rPr>
          <w:sz w:val="32"/>
          <w:szCs w:val="32"/>
        </w:rPr>
        <w:t xml:space="preserve">成功利用任何平台都需要有一定的策略和技巧。在 </w:t>
      </w:r>
      <w:r>
        <w:rPr>
          <w:sz w:val="32"/>
          <w:szCs w:val="32"/>
        </w:rPr>
        <w:t xml:space="preserve">enemy exchange </w:t>
      </w:r>
      <w:r>
        <w:rPr>
          <w:sz w:val="32"/>
          <w:szCs w:val="32"/>
        </w:rPr>
        <w:t>上，可以通过参与热门话题讨论、发布独特观点或者创作具有吸引力的内容来提高曝光率。不妨尝试加入一些小组或社群，与其他成员共享经验，同时也可以从他们那里获得灵感，这样的互动往往能够带来更多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(enemy)exchange</w:t>
      </w:r>
      <w:r>
        <w:rPr>
          <w:sz w:val="32"/>
          <w:szCs w:val="32"/>
        </w:rPr>
        <w:t>会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会需求变化，</w:t>
      </w:r>
      <w:r>
        <w:rPr>
          <w:sz w:val="32"/>
          <w:szCs w:val="32"/>
        </w:rPr>
        <w:t xml:space="preserve">enemy exchange </w:t>
      </w:r>
      <w:r>
        <w:rPr>
          <w:sz w:val="32"/>
          <w:szCs w:val="32"/>
        </w:rPr>
        <w:t>也将继续创新，不断打造出更好的服务模式。在未来的路上，我们预计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的大数据分析，以及更加个性化的推荐算法。这一切都会使 </w:t>
      </w:r>
      <w:r>
        <w:rPr>
          <w:sz w:val="32"/>
          <w:szCs w:val="32"/>
        </w:rPr>
        <w:t xml:space="preserve">enemy exchange </w:t>
      </w:r>
      <w:r>
        <w:rPr>
          <w:sz w:val="32"/>
          <w:szCs w:val="32"/>
        </w:rPr>
        <w:t>成为一个真正无缝连接世界各地人的桥梁，从而实现“知识无边界”的理想目标。</w:t>
      </w:r>
      <w:r>
        <w:rPr>
          <w:sz w:val="32"/>
          <w:szCs w:val="32"/>
        </w:rPr>
        <w:t>&lt;/p&gt;&lt;p&gt;&lt;a href = "/doc/35145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精彩互动的高级交易</w:t>
      </w:r>
      <w:r>
        <w:rPr>
          <w:sz w:val="32"/>
          <w:szCs w:val="32"/>
        </w:rPr>
        <w:t>.doc" rel="alternate" download="35145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精彩互动的高级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