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改变自己女朋友的生活方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改变自己女朋友的生活方式的故事</w:t>
      </w:r>
      <w:r>
        <w:rPr>
          <w:sz w:val="32"/>
          <w:szCs w:val="32"/>
        </w:rPr>
        <w:t>&lt;/p&gt;&lt;p&gt;&lt;img src="/static-img/lyaQ3rDc44eJCjAWxihQNwL2_pJaPZXMKM2121Zm4gf6egAKt9XNwED8paOYiw7z.jpg"&gt;&lt;/p&gt;&lt;p&gt;</w:t>
      </w:r>
      <w:r>
        <w:rPr>
          <w:sz w:val="32"/>
          <w:szCs w:val="32"/>
        </w:rPr>
        <w:t>首先，我意识到她在工作上面临着很大的压力。每天早上六点起床，晚上十点才有时间休息，这种高强度的工作模式不仅影响了她的身体健康，也影响了我们的关系。我决定采取行动，让她知道我支持她的职业发展，同时也关心她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帮她管理日程表，把一些非必需的社交活动排除在外，给予她更多休息和自我恢复的时间。同时，我还鼓励她进行适当的运动，比如散步或轻松健身，以此缓解工作带来的紧张感。</w:t>
      </w:r>
      <w:r>
        <w:rPr>
          <w:sz w:val="32"/>
          <w:szCs w:val="32"/>
        </w:rPr>
        <w:t>&lt;/p&gt;&lt;p&gt;&lt;img src="/static-img/g54qwSaPeP1dDGKu0sStoQL2_pJaPZXMKM2121Zm4geNDt0ULgSgJGOz4uRDr-Px2LlY_CAuV-VnooO6yCRQq-50GpvkCVSNX1nVTOMIH7mXwRjMLuLfMPAXs0VTKDEnt15svg0lrivtyzfF0LY_nINbojWdBWo-AuajW9FNLZEzk1ns1bdB4W72B45CdnvW.jpg"&gt;&lt;/p&gt;&lt;p&gt;</w:t>
      </w:r>
      <w:r>
        <w:rPr>
          <w:sz w:val="32"/>
          <w:szCs w:val="32"/>
        </w:rPr>
        <w:t>接着，我发现她的饮食习惯也不太好。她喜欢吃快餐和外卖，这对身体不利。我决定带领我们一起学习健康饮食法，减少加工食品和糖分摄入量，并增加新鲜蔬菜水果、全谷物等营养均衡食物。在厨房里，我们一起烹饪，每次都尝试不同的菜式，从而培养出共同享受美食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我们的感情交流，我开始主动倾听，她的问题、担忧以及喜悦时刻。我学会了耐心地聆听，不打断对方讲话，即使是在忙碌的时候也要抽空与其聊一聊。这让她感到被重视，被理解，也让我们之间建立起更深厚的情感纽带。</w:t>
      </w:r>
      <w:r>
        <w:rPr>
          <w:sz w:val="32"/>
          <w:szCs w:val="32"/>
        </w:rPr>
        <w:t>&lt;/p&gt;&lt;p&gt;&lt;img src="/static-img/-wcHH-T7ns_EXBDRmwg_YQL2_pJaPZXMKM2121Zm4geNDt0ULgSgJGOz4uRDr-Px2LlY_CAuV-VnooO6yCRQq-50GpvkCVSNX1nVTOMIH7mXwRjMLuLfMPAXs0VTKDEnt15svg0lrivtyzfF0LY_nINbojWdBWo-AuajW9FNLZEzk1ns1bdB4W72B45CdnvW.jpg"&gt;&lt;/p&gt;&lt;p&gt;</w:t>
      </w:r>
      <w:r>
        <w:rPr>
          <w:sz w:val="32"/>
          <w:szCs w:val="32"/>
        </w:rPr>
        <w:t>此外，在经济方面，我也作出了调整。虽然我不是一个大富豪，但我意识到小确幸也是幸福生活的一部分，所以开始寻找合理节省开支的小方法，比如利用优惠券购物、取消不必要的大消费项目等。而且，我会定期为我们预留一些特别的小金钱，用来做些小惊喜或者计划一次旅行，使生活中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长时间宅家可能导致精神萎靡不振，所以我提议我们可以参加一些户外活动，如徒步、观光之类的事情。这不仅能够提升两人间的情感联系，还能帮助减少技术产品使用过多，从而改善视觉疲劳并增强团队合作能力。此举收获颇丰，我们相互依靠，与自然沟通，对彼此产生了一种新的亲密感。</w:t>
      </w:r>
      <w:r>
        <w:rPr>
          <w:sz w:val="32"/>
          <w:szCs w:val="32"/>
        </w:rPr>
        <w:t>&lt;/p&gt;&lt;p&gt;&lt;img src="/static-img/xZw1rhjHBpFpxqiyma8MMwL2_pJaPZXMKM2121Zm4geNDt0ULgSgJGOz4uRDr-Px2LlY_CAuV-VnooO6yCRQq-50GpvkCVSNX1nVTOMIH7mXwRjMLuLfMPAXs0VTKDEnt15svg0lrivtyzfF0LY_nINbojWdBWo-AuajW9FNLZEzk1ns1bdB4W72B45CdnvW.jpg"&gt;&lt;/p&gt;&lt;p&gt;</w:t>
      </w:r>
      <w:r>
        <w:rPr>
          <w:sz w:val="32"/>
          <w:szCs w:val="32"/>
        </w:rPr>
        <w:t>总结来说，要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其实就是通过了解并支持对方，无论是职业发展还是个人成长，都需要从自己的角度出发去关爱和帮助。只有这样，我们才能共同走向更加完美的人生旅程。</w:t>
      </w:r>
      <w:r>
        <w:rPr>
          <w:sz w:val="32"/>
          <w:szCs w:val="32"/>
        </w:rPr>
        <w:t>&lt;/p&gt;&lt;p&gt;&lt;a href = "/doc/351961-</w:t>
      </w:r>
      <w:r>
        <w:rPr>
          <w:sz w:val="32"/>
          <w:szCs w:val="32"/>
        </w:rPr>
        <w:t>我是如何改变自己女朋友的生活方式的故事</w:t>
      </w:r>
      <w:r>
        <w:rPr>
          <w:sz w:val="32"/>
          <w:szCs w:val="32"/>
        </w:rPr>
        <w:t>.doc" rel="alternate" download="351961-</w:t>
      </w:r>
      <w:r>
        <w:rPr>
          <w:sz w:val="32"/>
          <w:szCs w:val="32"/>
        </w:rPr>
        <w:t>我是如何改变自己女朋友的生活方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