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爪牙的终极较量龙争虎斗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东方大陆上，有着一条神秘而又强大的生物链。其中，最为人称道的是龙和虎，它们分别象征着力量与智慧，是自然界中最具威胁性和尊贵性的存在。在那个时代，龙争虎斗成为了一个不容置疑的事实，也成为了后世人们津津乐道的话题。</w:t>
      </w:r>
      <w:r>
        <w:rPr>
          <w:sz w:val="32"/>
          <w:szCs w:val="32"/>
        </w:rPr>
        <w:t>&lt;/p&gt;&lt;p&gt;&lt;img src="/static-img/jWw_qCiZTceNwKoc8roh0VpHpIw0uz6bbkjn0UXRvKjNfp1epLsqa7vcEi63mVo9.png"&gt;&lt;/p&gt;&lt;p&gt;</w:t>
      </w:r>
      <w:r>
        <w:rPr>
          <w:sz w:val="32"/>
          <w:szCs w:val="32"/>
        </w:rPr>
        <w:t>首先，关于这场战斗的起因有很多种说法。一种是由于两者对于领土的占有欲，不断发生冲突；另一种则是因为它们各自拥有的特殊能力引发了竞争。此外，还有一种说法认为，这场战斗本身就是天地间自然规律的一部分，无论何时何地，只要条件成熟，便会爆发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场战斗的情景也非常壮观。据描述，当龙和虎面对面站立时，就像是两个世界之巅相遇，其气势非凡。而当他们开始交战时，那火焰与爪牙之间所展开的激烈搏斗，更是令人惊叹。在空中的呼啸声中，在地上的震动中，可以感受到整个宇宙都在颤抖，而胜负却始终难以预测。</w:t>
      </w:r>
      <w:r>
        <w:rPr>
          <w:sz w:val="32"/>
          <w:szCs w:val="32"/>
        </w:rPr>
        <w:t>&lt;/p&gt;&lt;p&gt;&lt;img src="/static-img/n-da4-7zR5KHRPo3csmewlpHpIw0uz6bbkjn0UXRvKgGQsttWCIIM8Hh-276tH0nX0lYAVeY13txMcqK7j8SGmA-UZ6qyigEp0BnUXgL4z1M5-ndnL0HwRzfIjPMmRIf.png"&gt;&lt;/p&gt;&lt;p&gt;</w:t>
      </w:r>
      <w:r>
        <w:rPr>
          <w:sz w:val="32"/>
          <w:szCs w:val="32"/>
        </w:rPr>
        <w:t>再者，这场战争还牵涉到许多其他生物。虽然它主要围绕着龙和虎，但周围的小动物们也无法幸免于难。有些勇敢的小兽甚至趁机加入了战局，而有些则逃之夭夭寻求庇护。不过，无论怎样，他们都成了这一切生死存亡的大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包含了一些深层次的人类哲学思考。当我们看到这些强大的生物在进行生死较量时，我们不能不思考自己的位置，以及如何平衡自己内心深处那份渴望成功、掌握权力的心理状态。这就像是在看一部宏伟史诗，每个人物代表不同的生活态度，都值得我们去探索去学习。</w:t>
      </w:r>
      <w:r>
        <w:rPr>
          <w:sz w:val="32"/>
          <w:szCs w:val="32"/>
        </w:rPr>
        <w:t>&lt;/p&gt;&lt;p&gt;&lt;img src="/static-img/iTEwNuB4wUizX9E-CXddBlpHpIw0uz6bbkjn0UXRvKgGQsttWCIIM8Hh-276tH0nX0lYAVeY13txMcqK7j8SGmA-UZ6qyigEp0BnUXgL4z1M5-ndnL0HwRzfIjPMmRIf.jpg"&gt;&lt;/p&gt;&lt;p&gt;</w:t>
      </w:r>
      <w:r>
        <w:rPr>
          <w:sz w:val="32"/>
          <w:szCs w:val="32"/>
        </w:rPr>
        <w:t>最后，由于这个传说被无数次讲述，它已经融入到了人类文化中成为了一种比喻或者警示。这句话可以用来形容任何形式的竞争或者对抗，从学术研究到商业竞赛，再到政治斗争，都能使用“如同龙与虎一般”的表达方式来形容双方势均力敌的情况或未来可能发生的情况。这种语言让我们的言语更加丰富多彩，同时也增添了一丝神秘色彩，让人感到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龙争虎斗”是一段充满传奇色彩历史记忆，也是一幅描绘生命永恒较量图景的人文画卷。这场不断上演的生死游戏，不仅反映了自然界中物种间博弈，也启示着人类自身如何更好地适应、理解并利用这个充满挑战而又美好的世界。</w:t>
      </w:r>
      <w:r>
        <w:rPr>
          <w:sz w:val="32"/>
          <w:szCs w:val="32"/>
        </w:rPr>
        <w:t>&lt;/p&gt;&lt;p&gt;&lt;img src="/static-img/EM3NsOtPYkNRhAX4aba5d1pHpIw0uz6bbkjn0UXRvKgGQsttWCIIM8Hh-276tH0nX0lYAVeY13txMcqK7j8SGmA-UZ6qyigEp0BnUXgL4z1M5-ndnL0HwRzfIjPMmRIf.jpg"&gt;&lt;/p&gt;&lt;p&gt;&lt;a href = "/doc/352158-</w:t>
      </w:r>
      <w:r>
        <w:rPr>
          <w:sz w:val="32"/>
          <w:szCs w:val="32"/>
        </w:rPr>
        <w:t>火焰与爪牙的终极较量龙争虎斗的古老传说</w:t>
      </w:r>
      <w:r>
        <w:rPr>
          <w:sz w:val="32"/>
          <w:szCs w:val="32"/>
        </w:rPr>
        <w:t>.doc" rel="alternate" download="352158-</w:t>
      </w:r>
      <w:r>
        <w:rPr>
          <w:sz w:val="32"/>
          <w:szCs w:val="32"/>
        </w:rPr>
        <w:t>火焰与爪牙的终极较量龙争虎斗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