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玛丽小说全文免费阅读软香的浪漫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苏玛丽小说全文免费阅读（软香的浪漫情缘）》</w:t>
      </w:r>
      <w:r>
        <w:rPr>
          <w:sz w:val="32"/>
          <w:szCs w:val="32"/>
        </w:rPr>
        <w:t>&lt;/p&gt;&lt;p&gt;&lt;img src="/static-img/nMz9fep0rqdpBZqiw9DN16edwvLDhMBOs1_8ZHHylCRBq1TQvsobh5EUT2YQDWVP.jpg"&gt;&lt;/p&gt;&lt;p&gt;</w:t>
      </w:r>
      <w:r>
        <w:rPr>
          <w:sz w:val="32"/>
          <w:szCs w:val="32"/>
        </w:rPr>
        <w:t>如何开始一段浪漫的情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阿米的女子，她拥有着一种特殊的能力——能够感受到周围人的情绪。她的生活一直很平凡，直到有一天，一本奇怪的书籍掉进了她的书架中，那是一本被遗忘多年的《软香》。这本书是由著名作家苏玛丽所著，它讲述了一段关于爱与背叛、忠诚与牺牲的故事。</w:t>
      </w:r>
      <w:r>
        <w:rPr>
          <w:sz w:val="32"/>
          <w:szCs w:val="32"/>
        </w:rPr>
        <w:t>&lt;/p&gt;&lt;p&gt;&lt;img src="/static-img/Jf0sJp_hVk7JHO2yD4WreaedwvLDhMBOs1_8ZHHylCR5KMYFdZN-Q9UMAlnbwCI9SDhyYYumhHMV8L9veWhrkS_eMkzzK0PNNNiS1L-4Jfg.jpg"&gt;&lt;/p&gt;&lt;p&gt;</w:t>
      </w:r>
      <w:r>
        <w:rPr>
          <w:sz w:val="32"/>
          <w:szCs w:val="32"/>
        </w:rPr>
        <w:t>什么是“软香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》的故事发生在一个遥远的地方，那里有着丰饶的大地和清澈的小溪。主角艾薇是一个聪明而坚韧的人，她深爱着自己的丈夫利欧，但命运似乎总是在他们眼前开花结果。利欧出门工作时，遇到了一个名叫莉娅的人，这个女人美丽而迷人，让利欧产生了不可抗拒的情感波动。而艾薇，却始终没有放弃对他无尽的爱。</w:t>
      </w:r>
      <w:r>
        <w:rPr>
          <w:sz w:val="32"/>
          <w:szCs w:val="32"/>
        </w:rPr>
        <w:t>&lt;/p&gt;&lt;p&gt;&lt;img src="/static-img/imROCZBW8HY-GzTMYx-dNKedwvLDhMBOs1_8ZHHylCR5KMYFdZN-Q9UMAlnbwCI9SDhyYYumhHMV8L9veWhrkS_eMkzzK0PNNNiS1L-4Jfg.jpg"&gt;&lt;/p&gt;&lt;p&gt;</w:t>
      </w:r>
      <w:r>
        <w:rPr>
          <w:sz w:val="32"/>
          <w:szCs w:val="32"/>
        </w:rPr>
        <w:t>为什么要读《软香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软香》，我们不仅可以体验到作者精心构建的情节，还能从中汲取到许多生活智慧。在这个充满挑战和磨难的世界里，每个人都可能面临选择和抉择，而我们的内心深处总会有那份柔弱却坚定不移的心——就像“软香”一样，即便风暴来袭，也能依然保持它纯洁而温暖的一面。</w:t>
      </w:r>
      <w:r>
        <w:rPr>
          <w:sz w:val="32"/>
          <w:szCs w:val="32"/>
        </w:rPr>
        <w:t>&lt;/p&gt;&lt;p&gt;&lt;img src="/static-img/OpP93kOKMGCi8L53cfCVzqedwvLDhMBOs1_8ZHHylCR5KMYFdZN-Q9UMAlnbwCI9SDhyYYumhHMV8L9veWhrkS_eMkzzK0PNNNiS1L-4Jfg.jpg"&gt;&lt;/p&gt;&lt;p&gt;</w:t>
      </w:r>
      <w:r>
        <w:rPr>
          <w:sz w:val="32"/>
          <w:szCs w:val="32"/>
        </w:rPr>
        <w:t>《苏玛丽小说全文免费阅读笔趣》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每个人都不是完美无缺，每个选择都可能带来不同的后果。而最重要的是，不论身处何种境地，都应该勇敢地去追求自己的梦想，因为只有这样，我们才能找到真正属于自己的幸福。这正如同阿米对她那个神秘小镇上的探索一样，她通过了解居民们的心情，最终揭开了自己生命中的谜团。</w:t>
      </w:r>
      <w:r>
        <w:rPr>
          <w:sz w:val="32"/>
          <w:szCs w:val="32"/>
        </w:rPr>
        <w:t>&lt;/p&gt;&lt;p&gt;&lt;img src="/static-img/NqhFIhi_qkbvxy683yQGVKedwvLDhMBOs1_8ZHHylCR5KMYFdZN-Q9UMAlnbwCI9SDhyYYumhHMV8L9veWhrkS_eMkzzK0PNNNiS1L-4Jfg.jpg"&gt;&lt;/p&gt;&lt;p&gt;</w:t>
      </w:r>
      <w:r>
        <w:rPr>
          <w:sz w:val="32"/>
          <w:szCs w:val="32"/>
        </w:rPr>
        <w:t>怎样将情感之旅转化为行动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跟随艾薇走过那些岁月，我们学会了如何以一种更加成熟和智慧的情感方式去处理人际关系，以及如何在逆境中保持自我。在这个过程中，《苏玛丽小说全文免费阅读笔趣》提供了一种独特视角，让我们看到，在经历风雨之后，人们往往能变得更加坚强，更懂得珍惜那些原本看似微不足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软香》的故事告诉我们，无论是大事小情，只要真诚相待，就足够让我们的生命充满意义。而对于阿米来说，那本书也许只是偶然间落入她手中的物件，但它却成为了一次旅行，从平凡变成了非凡，从普通变成了特别。她明白，每一次选择都是通向新篇章的一步，而真正重要的是，是你愿意用怎样的心态去迎接新的开始。</w:t>
      </w:r>
      <w:r>
        <w:rPr>
          <w:sz w:val="32"/>
          <w:szCs w:val="32"/>
        </w:rPr>
        <w:t>&lt;/p&gt;&lt;p&gt;&lt;a href = "/doc/352931-</w:t>
      </w:r>
      <w:r>
        <w:rPr>
          <w:sz w:val="32"/>
          <w:szCs w:val="32"/>
        </w:rPr>
        <w:t>苏玛丽小说全文免费阅读软香的浪漫情缘</w:t>
      </w:r>
      <w:r>
        <w:rPr>
          <w:sz w:val="32"/>
          <w:szCs w:val="32"/>
        </w:rPr>
        <w:t>.doc" rel="alternate" download="352931-</w:t>
      </w:r>
      <w:r>
        <w:rPr>
          <w:sz w:val="32"/>
          <w:szCs w:val="32"/>
        </w:rPr>
        <w:t>苏玛丽小说全文免费阅读软香的浪漫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