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旁边的写作生活温馨校园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根茎旁写作业，能感受到什么样的温暖？</w:t>
      </w:r>
      <w:r>
        <w:rPr>
          <w:sz w:val="32"/>
          <w:szCs w:val="32"/>
        </w:rPr>
        <w:t>&lt;/p&gt;&lt;p&gt;&lt;img src="/static-img/sWUx6gQgg_swKfPNjwnScEP5C1vk92-HFATYeGGns34.jpg"&gt;&lt;/p&gt;&lt;p&gt;</w:t>
      </w:r>
      <w:r>
        <w:rPr>
          <w:sz w:val="32"/>
          <w:szCs w:val="32"/>
        </w:rPr>
        <w:t>在一个阳光明媚的下午，我决定去我最好的朋友小华家做客。小华是一个勤奋的学生，他不仅学习成绩优秀，而且对待生活也非常认真。在他的家中，我发现了一个特别的地方，那就是他经常坐在一棵大树下的根茎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有什么特别之处吗？</w:t>
      </w:r>
      <w:r>
        <w:rPr>
          <w:sz w:val="32"/>
          <w:szCs w:val="32"/>
        </w:rPr>
        <w:t>&lt;/p&gt;&lt;p&gt;&lt;img src="/static-img/Yjvxs1-c9yFLRy0VUFzsyEP5C1vk92-HFATYeGGns34.jpg"&gt;&lt;/p&gt;&lt;p&gt;</w:t>
      </w:r>
      <w:r>
        <w:rPr>
          <w:sz w:val="32"/>
          <w:szCs w:val="32"/>
        </w:rPr>
        <w:t>当我走进小华家的院子时，就被那棵古老的大树吸引了。我注意到，小华总是喜欢坐在这棵树下的一片空地上。这片空地其实是一颗大树的一个巨大的根茎，它蜿蜒曲折，像一条自然雕刻出来的石桥，穿越着花园中的泥土和草叶。每当天气晴朗的时候，小华就会拿出他的书包和笔记本，在这块坚硬而平坦的空间里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位置会成为小华最喜欢的地方呢？</w:t>
      </w:r>
      <w:r>
        <w:rPr>
          <w:sz w:val="32"/>
          <w:szCs w:val="32"/>
        </w:rPr>
        <w:t>&lt;/p&gt;&lt;p&gt;&lt;img src="/static-img/a-dFqMUqUHfBKuFJJfIel0P5C1vk92-HFATYeGGns34.jpg"&gt;&lt;/p&gt;&lt;p&gt;</w:t>
      </w:r>
      <w:r>
        <w:rPr>
          <w:sz w:val="32"/>
          <w:szCs w:val="32"/>
        </w:rPr>
        <w:t>从外表看，这个位置似乎并没有什么特别之处。但实际上，这里的风景十分宜人。在这里，小华可以看到院子的全貌，从此处望去，可以看到院子的一隅，也可以隐约看见邻居家的花园。周围环绕着绿意盎然的小草和灌木，每一次微风都会带来清新的香气，使得整个环境都显得格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一坐下来，你会感受到什么样的氛围呢？</w:t>
      </w:r>
      <w:r>
        <w:rPr>
          <w:sz w:val="32"/>
          <w:szCs w:val="32"/>
        </w:rPr>
        <w:t>&lt;/p&gt;&lt;p&gt;&lt;img src="/static-img/F158Jccfd5FYktC1gbQQSkP5C1vk92-HFATYeGGns34.jpg"&gt;&lt;/p&gt;&lt;p&gt;</w:t>
      </w:r>
      <w:r>
        <w:rPr>
          <w:sz w:val="32"/>
          <w:szCs w:val="32"/>
        </w:rPr>
        <w:t>每次坐下来开始写作业时，小华总是感觉自己仿佛进入了一种宁静与专注相结合的状态。他告诉我，当他坐在那棵古老大树下，用手轻轻触碰那些有力的横纹，那些纹理就像是时间流逝留下的痕迹，让他感到一种深深的安心与踏实。他说，每当将书籍放在根茎上，看着字母跳跃于纸张之间，他的心情就变得平静而专注，无论是复习还是新知识，都能够以一种更为持久和深入的情感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想体验一下这种独特的心灵放松方式？</w:t>
      </w:r>
      <w:r>
        <w:rPr>
          <w:sz w:val="32"/>
          <w:szCs w:val="32"/>
        </w:rPr>
        <w:t>&lt;/p&gt;&lt;p&gt;&lt;img src="/static-img/2urJ5KvEbhT6kmXIwdtvOEP5C1vk92-HFATYeGGns34.jpg"&gt;&lt;/p&gt;&lt;p&gt;</w:t>
      </w:r>
      <w:r>
        <w:rPr>
          <w:sz w:val="32"/>
          <w:szCs w:val="32"/>
        </w:rPr>
        <w:t>随着时间推移，我也逐渐学会了欣赏那个地方。我开始意识到，不仅是物质上的安全所在，更重要的是精神上的慰藉。而对于我的好友小華来说，那个座位已经成为了他的第二个课堂，是他思维发挥、知识积累以及梦想追求的地标。那座座直径粗大的根茎，如同无数历史见证者守护着我们的过去，同时向我们展现未来可能性的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你能亲眼目睹“坐在学长的根茎写作业视频”，你的心情会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们决定制作一段影片——“坐在学长的根茎写作业视频”。我们希望通过这一段简单却又充满故事意义的小短片，让更多的人了解到，即使是在忙碌且多变的人生旅途中，也需要找到属于自己的那份宁静与安稳。而这些宁静往往来自于身边那些不起眼，却又蕴含丰富内涵的事物，就如同那个位于校园角落的小屋，以及它背后的少年——我们的好友小華。</w:t>
      </w:r>
      <w:r>
        <w:rPr>
          <w:sz w:val="32"/>
          <w:szCs w:val="32"/>
        </w:rPr>
        <w:t>&lt;/p&gt;&lt;p&gt;&lt;a href = "/doc/353939-</w:t>
      </w:r>
      <w:r>
        <w:rPr>
          <w:sz w:val="32"/>
          <w:szCs w:val="32"/>
        </w:rPr>
        <w:t>学长根茎旁边的写作生活温馨校园学习时光</w:t>
      </w:r>
      <w:r>
        <w:rPr>
          <w:sz w:val="32"/>
          <w:szCs w:val="32"/>
        </w:rPr>
        <w:t>.doc" rel="alternate" download="353939-</w:t>
      </w:r>
      <w:r>
        <w:rPr>
          <w:sz w:val="32"/>
          <w:szCs w:val="32"/>
        </w:rPr>
        <w:t>学长根茎旁边的写作生活温馨校园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