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奇幻冒险中的古风药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种神奇的药剂——金银花露，它不仅能够治愈一切疾病，还能让人拥有超凡脱俗的能力。这个故事是由名著作家姜可所著的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中描述的一段精彩篇章。</w:t>
      </w:r>
      <w:r>
        <w:rPr>
          <w:sz w:val="32"/>
          <w:szCs w:val="32"/>
        </w:rPr>
        <w:t>&lt;/p&gt;&lt;p&gt;&lt;img src="/static-img/_YFVM1iQqTMCjkLhDDGmAiXUvBI38xVCQHDooiLWKoFovY3pYKzJWgQm1pbqQ1oI.png"&gt;&lt;/p&gt;&lt;p&gt;</w:t>
      </w:r>
      <w:r>
        <w:rPr>
          <w:sz w:val="32"/>
          <w:szCs w:val="32"/>
        </w:rPr>
        <w:t>这是一本怎样的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是一部融合了历史、幻想和冒险元素的小说。它讲述了一个年轻学士如何偶然获得这瓶神秘药剂，并在一系列惊心动魄的经历中学会使用它，以改变自己和周围人的命运。这部小说以其独特的情节和深刻的人物刻画赢得了读者的青睐。</w:t>
      </w:r>
      <w:r>
        <w:rPr>
          <w:sz w:val="32"/>
          <w:szCs w:val="32"/>
        </w:rPr>
        <w:t>&lt;/p&gt;&lt;p&gt;&lt;img src="/static-img/dvd3EMd7iI1YAFRQlHjFOCXUvBI38xVCQHDooiLWKoHpZlz5kEkzp2I_mbz0ZYCLPIFXKJsqJpsAKv5eS41pUzYHPn0QbOdh66B8LVrX9_nygGq_-TxsNoYcPdZHX8UadJVi7NqNISZnMseu9c0Yvfr35Adk_KOlESeWJLE_tbTcTdKPZE48T5BGG-5EsMNNy2HiqeaosnfmT3DlJR7NWQ.jpg"&gt;&lt;/p&gt;&lt;p&gt;</w:t>
      </w:r>
      <w:r>
        <w:rPr>
          <w:sz w:val="32"/>
          <w:szCs w:val="32"/>
        </w:rPr>
        <w:t>如何获得这瓶珍贵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一位名叫林轩的书呆子，在一次偶然机会下，发现了一本隐藏着古老知识的手抄本。手抄本中详细记载了金银花露制作的方法，以及它不可思议的地理位置。在他的努力与挑战下，他最终找到了那片被遗忘已久的地方，并成功提炼出了这瓶珍贵之物。</w:t>
      </w:r>
      <w:r>
        <w:rPr>
          <w:sz w:val="32"/>
          <w:szCs w:val="32"/>
        </w:rPr>
        <w:t>&lt;/p&gt;&lt;p&gt;&lt;img src="/static-img/7T7kuyrLRDGmB4t0iPOygSXUvBI38xVCQHDooiLWKoHpZlz5kEkzp2I_mbz0ZYCLPIFXKJsqJpsAKv5eS41pUzYHPn0QbOdh66B8LVrX9_nygGq_-TxsNoYcPdZHX8UadJVi7NqNISZnMseu9c0Yvfr35Adk_KOlESeWJLE_tbTcTdKPZE48T5BGG-5EsMNNy2HiqeaosnfmT3DlJR7NWQ.png"&gt;&lt;/p&gt;&lt;p&gt;</w:t>
      </w:r>
      <w:r>
        <w:rPr>
          <w:sz w:val="32"/>
          <w:szCs w:val="32"/>
        </w:rPr>
        <w:t>林轩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林轩并不是一个人单枪匹马地完成这一壮举。他在旅途中遇到了各种各样的挑战，从凶猛的地牢生物到狡猾的人类敌人，每一步都充满了危险。但他并不孤单，他结交了一群忠诚且勇敢的伙伴，他们一起克服了一切障碍，最终使他们能够走向目的地。</w:t>
      </w:r>
      <w:r>
        <w:rPr>
          <w:sz w:val="32"/>
          <w:szCs w:val="32"/>
        </w:rPr>
        <w:t>&lt;/p&gt;&lt;p&gt;&lt;img src="/static-img/0UunZ_f53qJUNn4Dnt25hCXUvBI38xVCQHDooiLWKoHpZlz5kEkzp2I_mbz0ZYCLPIFXKJsqJpsAKv5eS41pUzYHPn0QbOdh66B8LVrX9_nygGq_-TxsNoYcPdZHX8UadJVi7NqNISZnMseu9c0Yvfr35Adk_KOlESeWJLE_tbTcTdKPZE48T5BGG-5EsMNNy2HiqeaosnfmT3DlJR7NWQ.jpg"&gt;&lt;/p&gt;&lt;p&gt;</w:t>
      </w:r>
      <w:r>
        <w:rPr>
          <w:sz w:val="32"/>
          <w:szCs w:val="32"/>
        </w:rPr>
        <w:t>金银花露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将金银花露饮用后，他感到身体里流淌着一种前所未有的力量。他不再是那个胆小怕事的少年，而是一个充满自信、勇往直前的英雄。他开始使用这种力量来帮助那些需要帮助的人，为社会做出贡献，同时也吸引了一大批追随者，这个小团队逐渐成长为一支强大的势力。</w:t>
      </w:r>
      <w:r>
        <w:rPr>
          <w:sz w:val="32"/>
          <w:szCs w:val="32"/>
        </w:rPr>
        <w:t>&lt;/p&gt;&lt;p&gt;&lt;img src="/static-img/Lpdr4jjBRAtAQmDAEU52lSXUvBI38xVCQHDooiLWKoHpZlz5kEkzp2I_mbz0ZYCLPIFXKJsqJpsAKv5eS41pUzYHPn0QbOdh66B8LVrX9_nygGq_-TxsNoYcPdZHX8UadJVi7NqNISZnMseu9c0Yvfr35Adk_KOlESeWJLE_tbTcTdKPZE48T5BGG-5EsMNNy2HiqeaosnfmT3DlJR7NWQ.png"&gt;&lt;/p&gt;&lt;p&gt;</w:t>
      </w:r>
      <w:r>
        <w:rPr>
          <w:sz w:val="32"/>
          <w:szCs w:val="32"/>
        </w:rPr>
        <w:t>林轩面临新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及他的伙伴们变得越来越有名，但同时也吸引了更多敌意眼光。他们必须不断提高警惕，不断学习新的技能，以应对日益严峻的情况。而更让人担忧的是，那些渴望掌握这种力量的人开始出现，他们不惜采取任何手段去夺取这瓶珍贵之物，这就给整个世界带来了新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决定性的大战之后，林轩及其同伴们成功击败了所有企图夺取或毁灭金银花露的人。一方面，他们确保了这种宝贵资源不会落入错误的手中；另一方面，也让那些真正需要帮助的人得到救赎。这就是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》的结局，它展示的是友谊、正义与个人成长的一个完美象征。在阅读这样的故事时，我们可以从中学会很多关于生活和责任感的事情。</w:t>
      </w:r>
      <w:r>
        <w:rPr>
          <w:sz w:val="32"/>
          <w:szCs w:val="32"/>
        </w:rPr>
        <w:t>&lt;/p&gt;&lt;p&gt;&lt;a href = "/doc/35401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奇幻冒险中的古风药剂</w:t>
      </w:r>
      <w:r>
        <w:rPr>
          <w:sz w:val="32"/>
          <w:szCs w:val="32"/>
        </w:rPr>
        <w:t>.doc" rel="alternate" download="35401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奇幻冒险中的古风药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