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儿媳妇儿叫的真好听如何回应温馨相处的甜蜜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儿媳妇儿叫的真好听怎么回复？</w:t>
      </w:r>
      <w:r>
        <w:rPr>
          <w:sz w:val="32"/>
          <w:szCs w:val="32"/>
        </w:rPr>
        <w:t>&lt;/p&gt;&lt;p&gt;&lt;img src="/static-img/ZT46DHjTpgmUcfvSdsPXBkP5C1vk92-HFATYeGGns34.jpg"&gt;&lt;/p&gt;&lt;p&gt;</w:t>
      </w:r>
      <w:r>
        <w:rPr>
          <w:sz w:val="32"/>
          <w:szCs w:val="32"/>
        </w:rPr>
        <w:t>是什么让宝贝儿媳妇儿的呼唤如此动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温馨而又充满爱意的家庭里，宝贝儿媳妇儿的声音就像清晨第一缕阳光，温暖而且充满活力。每当她轻声地呼唤着“宝贝”，她的声音仿佛是天籁之音，让人心旷神怡，无论身处何种环境，都能感受到那份深深的情感和无尽的关怀。</w:t>
      </w:r>
      <w:r>
        <w:rPr>
          <w:sz w:val="32"/>
          <w:szCs w:val="32"/>
        </w:rPr>
        <w:t>&lt;/p&gt;&lt;p&gt;&lt;img src="/static-img/5BccB62kfs9PrqUwaE1TgEP5C1vk92-HFATYeGGns34.jpg"&gt;&lt;/p&gt;&lt;p&gt;</w:t>
      </w:r>
      <w:r>
        <w:rPr>
          <w:sz w:val="32"/>
          <w:szCs w:val="32"/>
        </w:rPr>
        <w:t>如何捕捉这份美妙的声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回应这种美妙的声音，我们需要学会倾听。在日常生活中，我们经常被忙碌和杂事所困扰，而忽略了最重要的人——家人的声音。要做到这一点，我们可以尝试放慢脚步，专注于那些细微却又至关重要的声音，比如宝贝儿媳妇儿那种柔情似水的呼唤。</w:t>
      </w:r>
      <w:r>
        <w:rPr>
          <w:sz w:val="32"/>
          <w:szCs w:val="32"/>
        </w:rPr>
        <w:t>&lt;/p&gt;&lt;p&gt;&lt;img src="/static-img/2xFMvYwaLg12Vj84RqMt2kP5C1vk92-HFATYeGGns34.jpg"&gt;&lt;/p&gt;&lt;p&gt;</w:t>
      </w:r>
      <w:r>
        <w:rPr>
          <w:sz w:val="32"/>
          <w:szCs w:val="32"/>
        </w:rPr>
        <w:t>它带给我们什么样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听到那个熟悉而又甜蜜的声音时，不禁会感到一种莫名其妙的心安与幸福。这不仅仅是一种物质上的享受，更是一种精神上的慰藉。当我们的内心得到了这样的抚慰时，我们的心灵也会变得更加平静，这对于保持良好的心理健康来说是非常有益的。</w:t>
      </w:r>
      <w:r>
        <w:rPr>
          <w:sz w:val="32"/>
          <w:szCs w:val="32"/>
        </w:rPr>
        <w:t>&lt;/p&gt;&lt;p&gt;&lt;img src="/static-img/GzWX95op1igIiAnXbmeZGkP5C1vk92-HFATYeGGns34.jpg"&gt;&lt;/p&gt;&lt;p&gt;</w:t>
      </w:r>
      <w:r>
        <w:rPr>
          <w:sz w:val="32"/>
          <w:szCs w:val="32"/>
        </w:rPr>
        <w:t>如何以适当方式回应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个问题，如果我们只是简单地回答“在这里”，似乎并不足以表达我们的感情。但如果我们能够停下手中的工作，或许是在一片宁静的地方，用眼神、语调以及身体语言去反映出我们对她的关爱，那么这将是一个真正意义上充满爱意的交流。</w:t>
      </w:r>
      <w:r>
        <w:rPr>
          <w:sz w:val="32"/>
          <w:szCs w:val="32"/>
        </w:rPr>
        <w:t>&lt;/p&gt;&lt;p&gt;&lt;img src="/static-img/U8PpzlNE5YhrM2JYPPqIcUP5C1vk92-HFATYeGGns34.jpg"&gt;&lt;/p&gt;&lt;p&gt;</w:t>
      </w:r>
      <w:r>
        <w:rPr>
          <w:sz w:val="32"/>
          <w:szCs w:val="32"/>
        </w:rPr>
        <w:t>这个过程中有什么值得注意的事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这样的情感交流时，有几点需要特别注意。一方面，要确保自己的态度诚恳，以便让对方感觉到你的真挚；另一方面，也要留心对方的情绪变化，因为人们的情绪波动很快，一句话可能就会改变整个气氛，所以务必敏锐察觉并及时调整自己的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次提醒自己：珍惜每一次交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再次听到那个熟悉而又动人的名字——“宝贝”——的时候，请记住，无论你身处何方，都不要忘记那份来自内心深处的小小振奋，以及它带给你的巨大力量。因为，在这个世界上，没有比亲密关系更能丰富人生的了。而这些小小的一瞬间，是连接彼此之间永恒纽带的一部分，不要轻易错过它们。</w:t>
      </w:r>
      <w:r>
        <w:rPr>
          <w:sz w:val="32"/>
          <w:szCs w:val="32"/>
        </w:rPr>
        <w:t>&lt;/p&gt;&lt;p&gt;&lt;a href = "/doc/354913-</w:t>
      </w:r>
      <w:r>
        <w:rPr>
          <w:sz w:val="32"/>
          <w:szCs w:val="32"/>
        </w:rPr>
        <w:t>宝贝儿媳妇儿叫的真好听如何回应温馨相处的甜蜜对话</w:t>
      </w:r>
      <w:r>
        <w:rPr>
          <w:sz w:val="32"/>
          <w:szCs w:val="32"/>
        </w:rPr>
        <w:t>.doc" rel="alternate" download="354913-</w:t>
      </w:r>
      <w:r>
        <w:rPr>
          <w:sz w:val="32"/>
          <w:szCs w:val="32"/>
        </w:rPr>
        <w:t>宝贝儿媳妇儿叫的真好听如何回应温馨相处的甜蜜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