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我亲眼见证的古怪生物涌现地球如何变成一个异星殖民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无风的夜晚，我的世界彻底颠覆了。远古入侵</w:t>
      </w:r>
      <w:r>
        <w:rPr>
          <w:sz w:val="32"/>
          <w:szCs w:val="32"/>
        </w:rPr>
        <w:t>:</w:t>
      </w:r>
      <w:r>
        <w:rPr>
          <w:sz w:val="32"/>
          <w:szCs w:val="32"/>
        </w:rPr>
        <w:t>新世界，这个概念在那一刻成为了我生活的一部分。我亲眼见证了它——地球被异星生物占领的过程。</w:t>
      </w:r>
      <w:r>
        <w:rPr>
          <w:sz w:val="32"/>
          <w:szCs w:val="32"/>
        </w:rPr>
        <w:t>&lt;/p&gt;&lt;p&gt;&lt;img src="/static-img/qXflSQvZlNTxBQTSuh2Ut4QF2fjH9bWeTMLj_u9BOwvW5OBmbzhz-bGu1fENHopL.jpg"&gt;&lt;/p&gt;&lt;p&gt;</w:t>
      </w:r>
      <w:r>
        <w:rPr>
          <w:sz w:val="32"/>
          <w:szCs w:val="32"/>
        </w:rPr>
        <w:t>我记得那天晚上，我和朋友们聚会庆祝完我的生日后，就各自回家了。回到家中，我准备休息，因为第二天有工作。我躺在床上，刚开始感到疲倦的时候，一阵奇怪的光芒划破了夜空。我最初以为是一次火箭发射，但随着光芒变得越来越强烈，我意识到这是些什么都没有发生过的事情。</w:t>
      </w:r>
      <w:r>
        <w:rPr>
          <w:sz w:val="32"/>
          <w:szCs w:val="32"/>
        </w:rPr>
        <w:t>&lt;/p&gt;&lt;p&gt;</w:t>
      </w:r>
      <w:r>
        <w:rPr>
          <w:sz w:val="32"/>
          <w:szCs w:val="32"/>
        </w:rPr>
        <w:t>窗外，一个巨大的圆盘形飞船降落在地面上，它释放出一股强烈的能量波动，让整个城市都震动起来。当飞船停稳后，一群身穿奇异服装、拥有超自然能力的人类模仿物从中走出来。这是远古入侵</w:t>
      </w:r>
      <w:r>
        <w:rPr>
          <w:sz w:val="32"/>
          <w:szCs w:val="32"/>
        </w:rPr>
        <w:t>:</w:t>
      </w:r>
      <w:r>
        <w:rPr>
          <w:sz w:val="32"/>
          <w:szCs w:val="32"/>
        </w:rPr>
        <w:t>新世界的一个开端，他们声称自己来自遥远的星球，是为了寻找新的居住地而来。</w:t>
      </w:r>
      <w:r>
        <w:rPr>
          <w:sz w:val="32"/>
          <w:szCs w:val="32"/>
        </w:rPr>
        <w:t>&lt;/p&gt;&lt;p&gt;&lt;img src="/static-img/v4FCX2xtQwm8NSKkaKN7E4QF2fjH9bWeTMLj_u9BOwtY3IpIZOHaBVKi6YCCO-_c1MaQvkqc-gczVYvuWLytJpjycy6EOv56pUYSbnLEPtSERExFDAySrhiFNpncmaP57vm6EORymtUcdKYfbXvpnqvslr1mH1ojfY7mJS6v2kfyxpFnNx8Oeh-tatKPXc7l.jpg"&gt;&lt;/p&gt;&lt;p&gt;</w:t>
      </w:r>
      <w:r>
        <w:rPr>
          <w:sz w:val="32"/>
          <w:szCs w:val="32"/>
        </w:rPr>
        <w:t>这群“新人类”对我们旧人类充满好奇和恐惧。他们试图与我们交流，但我们的语言无法相通。在接下来的几天里，我们目睹了一系列不可思议的事情：建筑物被瞬间建造起来；水资源被操控以解决全球干旱问题；甚至有人报告看到未知生物与野生动物互动。</w:t>
      </w:r>
      <w:r>
        <w:rPr>
          <w:sz w:val="32"/>
          <w:szCs w:val="32"/>
        </w:rPr>
        <w:t>&lt;/p&gt;&lt;p&gt;</w:t>
      </w:r>
      <w:r>
        <w:rPr>
          <w:sz w:val="32"/>
          <w:szCs w:val="32"/>
        </w:rPr>
        <w:t>但这种进步并不是平滑发展的。许多人对这个突然变化感到不安，有人试图抵抗，而有些则选择逃离。但绝大多数人只是站在原地，看着这个变革，以一种既困惑又恐惧的心情接受这一切。</w:t>
      </w:r>
      <w:r>
        <w:rPr>
          <w:sz w:val="32"/>
          <w:szCs w:val="32"/>
        </w:rPr>
        <w:t>&lt;/p&gt;&lt;p&gt;&lt;img src="/static-img/pRQR_0LB232cq50tD0_AA4QF2fjH9bWeTMLj_u9BOwtY3IpIZOHaBVKi6YCCO-_c1MaQvkqc-gczVYvuWLytJpjycy6EOv56pUYSbnLEPtSERExFDAySrhiFNpncmaP57vm6EORymtUcdKYfbXvpnqvslr1mH1ojfY7mJS6v2kfyxpFnNx8Oeh-tatKPXc7l.jpg"&gt;&lt;/p&gt;&lt;p&gt;</w:t>
      </w:r>
      <w:r>
        <w:rPr>
          <w:sz w:val="32"/>
          <w:szCs w:val="32"/>
        </w:rPr>
        <w:t>现在，当你听到“远古入侵</w:t>
      </w:r>
      <w:r>
        <w:rPr>
          <w:sz w:val="32"/>
          <w:szCs w:val="32"/>
        </w:rPr>
        <w:t>:</w:t>
      </w:r>
      <w:r>
        <w:rPr>
          <w:sz w:val="32"/>
          <w:szCs w:val="32"/>
        </w:rPr>
        <w:t>新世界”的话题时，你或许会想起那个无风之夜，那是我所经历过最令人难以置信的事实之一。在某种程度上，它改变了我们理解宇宙和生命存在方式的一切设想。而对于那些幸存者来说，无论未来如何展开，我们都会成为历史上的见证者，不管愿不愿意。</w:t>
      </w:r>
      <w:r>
        <w:rPr>
          <w:sz w:val="32"/>
          <w:szCs w:val="32"/>
        </w:rPr>
        <w:t>&lt;/p&gt;&lt;p&gt;&lt;a href = "/doc/355001-</w:t>
      </w:r>
      <w:r>
        <w:rPr>
          <w:sz w:val="32"/>
          <w:szCs w:val="32"/>
        </w:rPr>
        <w:t>远古入侵新世界我亲眼见证的古怪生物涌现地球如何变成一个异星殖民地</w:t>
      </w:r>
      <w:r>
        <w:rPr>
          <w:sz w:val="32"/>
          <w:szCs w:val="32"/>
        </w:rPr>
        <w:t>.doc" rel="alternate" download="355001-</w:t>
      </w:r>
      <w:r>
        <w:rPr>
          <w:sz w:val="32"/>
          <w:szCs w:val="32"/>
        </w:rPr>
        <w:t>远古入侵新世界我亲眼见证的古怪生物涌现地球如何变成一个异星殖民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