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例外中的温暖瞬间触动人心的小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日复一日中，有时会遇到一些小例外，这些不经意间发生的小事，往往能给人带来巨大的惊喜和温暖。今天，我要分享的是我最近的一次小例外，那是一场意想不到的旅行。</w:t>
      </w:r>
      <w:r>
        <w:rPr>
          <w:sz w:val="32"/>
          <w:szCs w:val="32"/>
        </w:rPr>
        <w:t>&lt;/p&gt;&lt;p&gt;&lt;img src="/static-img/8Dnie05AMKoteKArFLNP8sXJfQw6pyu_akrnmGIlzXc.png"&gt;&lt;/p&gt;&lt;p&gt;</w:t>
      </w:r>
      <w:r>
        <w:rPr>
          <w:sz w:val="32"/>
          <w:szCs w:val="32"/>
        </w:rPr>
        <w:t>是不是每个人都有自己的旅行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这趟旅程起始于一个普通的周末。我计划去附近的一个小镇散步，但由于天气预报显示即将到来的暴雨，我不得不改变计划。在短暂犹豫后，我决定坐火车去市中心，希望能够避开雨水。</w:t>
      </w:r>
      <w:r>
        <w:rPr>
          <w:sz w:val="32"/>
          <w:szCs w:val="32"/>
        </w:rPr>
        <w:t>&lt;/p&gt;&lt;p&gt;&lt;img src="/static-img/GDv21m8BNOCbkSXON_yWF7ukg4rq-Q9SD1YgObIGWI2E2hSmLkqTU9Z5l9c96w5inRS62rKz4H7iuqPPxs-vaL6AWjyeDhGqHpt7wbu-I0Bfxm2LX1RmVWp0AYNOEMQCe-V8mp2EYRoqSNIolsupug.png"&gt;&lt;/p&gt;&lt;p&gt;</w:t>
      </w:r>
      <w:r>
        <w:rPr>
          <w:sz w:val="32"/>
          <w:szCs w:val="32"/>
        </w:rPr>
        <w:t>火车上的乘客们纷纷拿出手机或书籍准备等待，而我却被一位老朋友的消息吸引了注意力。他提议我们一起去他位于郊区的小屋避雨。虽然那段路需要一个小时左右，但他的邀请让我感到既困惑又好奇。于是，我们决定接受这个“小例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下着大雨的午后，我们抵达了老朋友的小屋。这是一个非常安静且宁静的地方，四周环绕着绿树成荫，小溪潺潺流过。我们放下行李，一边享受着热腾腾的茶水，一边聊起各自近期的情况。那几小时里，我们谈论了很多事情，从工作到私人生活，再到对未来的憧憬与担忧。</w:t>
      </w:r>
      <w:r>
        <w:rPr>
          <w:sz w:val="32"/>
          <w:szCs w:val="32"/>
        </w:rPr>
        <w:t>&lt;/p&gt;&lt;p&gt;&lt;img src="/static-img/kwTR31D-1xUp_WvsH6wTcbukg4rq-Q9SD1YgObIGWI2E2hSmLkqTU9Z5l9c96w5inRS62rKz4H7iuqPPxs-vaL6AWjyeDhGqHpt7wbu-I0Bfxm2LX1RmVWp0AYNOEMQCe-V8mp2EYRoqSNIolsupug.png"&gt;&lt;/p&gt;&lt;p&gt;</w:t>
      </w:r>
      <w:r>
        <w:rPr>
          <w:sz w:val="32"/>
          <w:szCs w:val="32"/>
        </w:rPr>
        <w:t>是不是每个人的心里都藏着这样一个秘密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我们围坐在炉子旁烤火，看着窗外的大自然，在这样的氛围中，我感受到了前所未有的宁静与释然。当人们聚焦于彼此而非忙碌于物质世界时，他们之间建立起来的情感联系才是最真实、最持久的。</w:t>
      </w:r>
      <w:r>
        <w:rPr>
          <w:sz w:val="32"/>
          <w:szCs w:val="32"/>
        </w:rPr>
        <w:t>&lt;/p&gt;&lt;p&gt;&lt;img src="/static-img/2yXCbK1ra_SPUClJRSexfbukg4rq-Q9SD1YgObIGWI2E2hSmLkqTU9Z5l9c96w5inRS62rKz4H7iuqPPxs-vaL6AWjyeDhGqHpt7wbu-I0Bfxm2LX1RmVWp0AYNOEMQCe-V8mp2EYRoqSNIolsupug.jpg"&gt;&lt;/p&gt;&lt;p&gt;</w:t>
      </w:r>
      <w:r>
        <w:rPr>
          <w:sz w:val="32"/>
          <w:szCs w:val="32"/>
        </w:rPr>
        <w:t>回程的时候，虽然天空已经晴朗，但我并没有急切地回到城市。我知道，无论未来有什么变化，这段时间里的那些瞬间都会是我生命中的宝贵财富。而这种因为一次“小例外”而产生的心灵触动，也许就是我们需要的人生指南——学会珍惜那些看似平凡但内涵深刻的人生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每当我遇到任何挑战或者烦恼，都会想起那次因暴风雨而变故化为美好的旅程。我意识到，即使是在最普通的事情上，也可能隐藏着无限可能和惊喜，只要你愿意打开心扉，让这些“小例外”成为你生命中的亮点。</w:t>
      </w:r>
      <w:r>
        <w:rPr>
          <w:sz w:val="32"/>
          <w:szCs w:val="32"/>
        </w:rPr>
        <w:t>&lt;/p&gt;&lt;p&gt;&lt;img src="/static-img/Six2CGyyfj3Ovg2E1wcTm7ukg4rq-Q9SD1YgObIGWI2E2hSmLkqTU9Z5l9c96w5inRS62rKz4H7iuqPPxs-vaL6AWjyeDhGqHpt7wbu-I0Bfxm2LX1RmVWp0AYNOEMQCe-V8mp2EYRoqSNIolsupug.png"&gt;&lt;/p&gt;&lt;p&gt;&lt;a href = "/doc/355613-</w:t>
      </w:r>
      <w:r>
        <w:rPr>
          <w:sz w:val="32"/>
          <w:szCs w:val="32"/>
        </w:rPr>
        <w:t>小例外中的温暖瞬间触动人心的小日常</w:t>
      </w:r>
      <w:r>
        <w:rPr>
          <w:sz w:val="32"/>
          <w:szCs w:val="32"/>
        </w:rPr>
        <w:t>.doc" rel="alternate" download="355613-</w:t>
      </w:r>
      <w:r>
        <w:rPr>
          <w:sz w:val="32"/>
          <w:szCs w:val="32"/>
        </w:rPr>
        <w:t>小例外中的温暖瞬间触动人心的小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