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郡主万福锦绣梦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中国古代的 </w:t>
      </w:r>
      <w:r>
        <w:rPr>
          <w:sz w:val="32"/>
          <w:szCs w:val="32"/>
        </w:rPr>
        <w:t>feudal society</w:t>
      </w:r>
      <w:r>
        <w:rPr>
          <w:sz w:val="32"/>
          <w:szCs w:val="32"/>
        </w:rPr>
        <w:t>中，郡主是指地方行政区划中的高级女性官员，她们通常出身于皇室或者高贵的家族。在那个封建社会里，女儿家的命运常被看作是家庭荣耀与地位的象征。今天，我们要讲述的是一位名叫万福的郡主，她的人生故事充满了传奇色彩。</w:t>
      </w:r>
      <w:r>
        <w:rPr>
          <w:sz w:val="32"/>
          <w:szCs w:val="32"/>
        </w:rPr>
        <w:t>&lt;/p&gt;&lt;p&gt;&lt;img src="/static-img/TeKcHUD-990zDF2jVUrk4xM8Hsu3Nr8sfe5petoDrEf4tzqvriPcjlmMGFsTtiIu.jpg"&gt;&lt;/p&gt;&lt;p&gt;</w:t>
      </w:r>
      <w:r>
        <w:rPr>
          <w:sz w:val="32"/>
          <w:szCs w:val="32"/>
        </w:rPr>
        <w:t>传说之始</w:t>
      </w:r>
      <w:r>
        <w:rPr>
          <w:sz w:val="32"/>
          <w:szCs w:val="32"/>
        </w:rPr>
        <w:t>&lt;/p&gt;&lt;p&gt;</w:t>
      </w:r>
      <w:r>
        <w:rPr>
          <w:sz w:val="32"/>
          <w:szCs w:val="32"/>
        </w:rPr>
        <w:t>在一个风和日丽的小镇上，有一座被绿树环绕的大宅，这就是万福郡主的家。她从小就展现出了非凡的聪明才智和坚韧不拔的精神。尽管她生活在一个严格守旧、重男轻女的地方，但她的父亲——前任藩王，却是个开明且倾心于女儿教育的人。他鼓励万福学习各种学问，不仅让她掌握了诗词歌赋，还教会了她治国理政的大道理。</w:t>
      </w:r>
      <w:r>
        <w:rPr>
          <w:sz w:val="32"/>
          <w:szCs w:val="32"/>
        </w:rPr>
        <w:t>&lt;/p&gt;&lt;p&gt;&lt;img src="/static-img/P_13yDVs8LljbXrYY_liwxM8Hsu3Nr8sfe5petoDrEcEKtU7aWD6ssbUa44so1NkjehpjeDJV-l6uaTkopfKxNSiAD8mK9y2hYsGKnxrqcSuCv5vnXPtTW_og9p2Yq-x2BpvBNBFH9tInAH0q2fz6LVPZbuq_c0oiX6oxRnHlRyOiAKG2e_onV2cgZ1dJEYC.jpg"&gt;&lt;/p&gt;&lt;p&gt;</w:t>
      </w:r>
      <w:r>
        <w:rPr>
          <w:sz w:val="32"/>
          <w:szCs w:val="32"/>
        </w:rPr>
        <w:t>品质与成长</w:t>
      </w:r>
      <w:r>
        <w:rPr>
          <w:sz w:val="32"/>
          <w:szCs w:val="32"/>
        </w:rPr>
        <w:t>&lt;/p&gt;&lt;p&gt;</w:t>
      </w:r>
      <w:r>
        <w:rPr>
          <w:sz w:val="32"/>
          <w:szCs w:val="32"/>
        </w:rPr>
        <w:t>随着年龄增长，万福不仅学识渊博，而且还具备了一定的政治手腕。她深知作为一名女性，在那个时代面对的一系列挑战，比如嫁妆、夫家如何安排等问题。她决定自己的事情不能完全依靠父母，而应该亲自去了解世事洞察人心，从而能够更好地为自己的未来打下坚实基础。当时年轻有为的士子们都对她的才华赞赏有加，他们纷纷向她求婚。但是，她没有选择任何一个，因为对于她的眼中最重要的是实现自身价值，而不是为了迎合他人的期望。</w:t>
      </w:r>
      <w:r>
        <w:rPr>
          <w:sz w:val="32"/>
          <w:szCs w:val="32"/>
        </w:rPr>
        <w:t>&lt;/p&gt;&lt;p&gt;&lt;img src="/static-img/iXxC927jKRddU17tEuQrpBM8Hsu3Nr8sfe5petoDrEcEKtU7aWD6ssbUa44so1NkjehpjeDJV-l6uaTkopfKxNSiAD8mK9y2hYsGKnxrqcSuCv5vnXPtTW_og9p2Yq-x2BpvBNBFH9tInAH0q2fz6LVPZbuq_c0oiX6oxRnHlRyOiAKG2e_onV2cgZ1dJEYC.jpg"&gt;&lt;/p&gt;&lt;p&gt;</w:t>
      </w:r>
      <w:r>
        <w:rPr>
          <w:sz w:val="32"/>
          <w:szCs w:val="32"/>
        </w:rPr>
        <w:t>权力与责任</w:t>
      </w:r>
      <w:r>
        <w:rPr>
          <w:sz w:val="32"/>
          <w:szCs w:val="32"/>
        </w:rPr>
        <w:t>&lt;/p&gt;&lt;p&gt;</w:t>
      </w:r>
      <w:r>
        <w:rPr>
          <w:sz w:val="32"/>
          <w:szCs w:val="32"/>
        </w:rPr>
        <w:t>后来，由于父亲去世，万福成了继承人的候选人。在这个过程中，她展示出了自己的决断力和领导才能。虽然当时许多人认为女性无能，只适合管理宫廷礼仪，但万福却以其卓越表现证明了这一点并不成立。在公正宽容、优雅庄重之间，她找到了平衡，并将这些品质融入到治理之中，使得整个藩属安定繁荣起来。这一点也赢得了民众的心，为她的未来铺平了道路。</w:t>
      </w:r>
      <w:r>
        <w:rPr>
          <w:sz w:val="32"/>
          <w:szCs w:val="32"/>
        </w:rPr>
        <w:t>&lt;/p&gt;&lt;p&gt;&lt;img src="/static-img/WJXoVnHdFWE19wSIQB5ZWxM8Hsu3Nr8sfe5petoDrEcEKtU7aWD6ssbUa44so1NkjehpjeDJV-l6uaTkopfKxNSiAD8mK9y2hYsGKnxrqcSuCv5vnXPtTW_og9p2Yq-x2BpvBNBFH9tInAH0q2fz6LVPZbuq_c0oiX6oxRnHlRyOiAKG2e_onV2cgZ1dJEYC.jpg"&gt;&lt;/p&gt;&lt;p&gt;</w:t>
      </w:r>
      <w:r>
        <w:rPr>
          <w:sz w:val="32"/>
          <w:szCs w:val="32"/>
        </w:rPr>
        <w:t>风云变幻</w:t>
      </w:r>
      <w:r>
        <w:rPr>
          <w:sz w:val="32"/>
          <w:szCs w:val="32"/>
        </w:rPr>
        <w:t>&lt;/p&gt;&lt;p&gt;</w:t>
      </w:r>
      <w:r>
        <w:rPr>
          <w:sz w:val="32"/>
          <w:szCs w:val="32"/>
        </w:rPr>
        <w:t>然而，一场突如其来的变故改变了一切。那一年，一场自然灾害侵袭了该地区，让大部分农田毁灭，大量居民失去了温饱。而这恰逢新任藩王对内政改革持怀疑态度，他提议重新评估藩属中的税收政策，以减少财政压力。一时间，全 藩尽皆哗然，因为他们知道这样的政策意味着更多贫苦百姓将陷入困境。就在这个紧要关头，万福站出来，与新任藩王进行激烈争论，最终成功阻止了这项计划并提出了一套更加公平合理的地方经济发展策略，这样做不仅挽救了人民群众，也提高了自己的威信和影响力。</w:t>
      </w:r>
      <w:r>
        <w:rPr>
          <w:sz w:val="32"/>
          <w:szCs w:val="32"/>
        </w:rPr>
        <w:t>&lt;/p&gt;&lt;p&gt;&lt;img src="/static-img/Ou8wTwpdgiv6ATuOjv_bwBM8Hsu3Nr8sfe5petoDrEcEKtU7aWD6ssbUa44so1NkjehpjeDJV-l6uaTkopfKxNSiAD8mK9y2hYsGKnxrqcSuCv5vnXPtTW_og9p2Yq-x2BpvBNBFH9tInAH0q2fz6LVPZbuq_c0oiX6oxRnHlRyOiAKG2e_onV2cgZ1dJEYC.jpg"&gt;&lt;/p&gt;&lt;p&gt;</w:t>
      </w:r>
      <w:r>
        <w:rPr>
          <w:sz w:val="32"/>
          <w:szCs w:val="32"/>
        </w:rPr>
        <w:t>结局与启示</w:t>
      </w:r>
      <w:r>
        <w:rPr>
          <w:sz w:val="32"/>
          <w:szCs w:val="32"/>
        </w:rPr>
        <w:t>&lt;/p&gt;&lt;p&gt;</w:t>
      </w:r>
      <w:r>
        <w:rPr>
          <w:sz w:val="32"/>
          <w:szCs w:val="32"/>
        </w:rPr>
        <w:t>经过多年的努力和奋斗，萬福終於成為該地區真正の領導者，並且獲得全民愛戴與尊敬。她的事迹成为后世传颂的一个典范：即使是在极端保守甚至性别歧视的情况下，如果一个人拥有坚强意志、卓越才能以及广泛的人文素养，那么她们仍然可以创造出属于自己的历史，并获得应有的尊重。这是一个关于力量与柔情、勇气与智慧相结合的情感故事，是关于千年江山，可贵莫过于有一颗慈悲心灵和一种刚毅精神，即使是在最艰难的时候也不屈服于外界压力的故事。</w:t>
      </w:r>
      <w:r>
        <w:rPr>
          <w:sz w:val="32"/>
          <w:szCs w:val="32"/>
        </w:rPr>
        <w:t>&lt;/p&gt;&lt;p&gt;&lt;a href = "/doc/356302-</w:t>
      </w:r>
      <w:r>
        <w:rPr>
          <w:sz w:val="32"/>
          <w:szCs w:val="32"/>
        </w:rPr>
        <w:t>郡主万福锦绣梦华</w:t>
      </w:r>
      <w:r>
        <w:rPr>
          <w:sz w:val="32"/>
          <w:szCs w:val="32"/>
        </w:rPr>
        <w:t>.doc" rel="alternate" download="356302-</w:t>
      </w:r>
      <w:r>
        <w:rPr>
          <w:sz w:val="32"/>
          <w:szCs w:val="32"/>
        </w:rPr>
        <w:t>郡主万福锦绣梦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