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裁员到舞台下岗女工的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工作日，张丽收到了公司通知，她被裁掉了。这个消息如同晴天霹雳，打乱了她的生活轨迹。然而，这个决定也成为了一次转折点，让她走上了一条不一样的人生道路。</w:t>
      </w:r>
      <w:r>
        <w:rPr>
          <w:sz w:val="32"/>
          <w:szCs w:val="32"/>
        </w:rPr>
        <w:t>&lt;/p&gt;&lt;p&gt;&lt;img src="/static-img/2LXFK-F2x_h0_xuVKxFXHlZQ1xXFtIMTYRTQNgVNoRgi3HMgTr49tyRNtmtW0G0h.jpg"&gt;&lt;/p&gt;&lt;p&gt;</w:t>
      </w:r>
      <w:r>
        <w:rPr>
          <w:sz w:val="32"/>
          <w:szCs w:val="32"/>
        </w:rPr>
        <w:t>起初，张丽感到无比绝望。她曾是一家大型制造厂的高级工程师，在那里她拥有着稳定的收入和尊重的地位。但随着时代变迁和市场需求变化，她失去了自己的职位。在一番沉思之后，她意识到自己不能停留在过去，而应该勇敢地迎接未来的挑战。</w:t>
      </w:r>
      <w:r>
        <w:rPr>
          <w:sz w:val="32"/>
          <w:szCs w:val="32"/>
        </w:rPr>
        <w:t>&lt;/p&gt;&lt;p&gt;</w:t>
      </w:r>
      <w:r>
        <w:rPr>
          <w:sz w:val="32"/>
          <w:szCs w:val="32"/>
        </w:rPr>
        <w:t>张丽开始寻找新的职业机会，但是在竞争激烈的就业市场中，一时半刻难以找到合适的位置。这段时间里，她学会了耐心等待，同时也在网络上学习一些新技能，如影视制作、编剧等，以便将来有可能转行。这些努力并没有立即带来成果，但它们为她的未来奠定了坚实基础。</w:t>
      </w:r>
      <w:r>
        <w:rPr>
          <w:sz w:val="32"/>
          <w:szCs w:val="32"/>
        </w:rPr>
        <w:t>&lt;/p&gt;&lt;p&gt;&lt;img src="/static-img/ej9BOx3w5vus5XZGXnzOo1ZQ1xXFtIMTYRTQNgVNoRhmEiONh8nTwTAVZ87SmbXNvoWdBMddzi8VQ90mCnZ4NiNias-JTzoyFFI3WyTMQ1oYpLbE-wFcXzHKliT4GM1CFsk-hvpiTbef7ko_bK9uLrR2q8-vlv4ta9IENdHxopRpOiP-h80M_gOHwhvveZ9xCjgSx5nSiyAZcw9ExBz9Kw.jpg"&gt;&lt;/p&gt;&lt;p&gt;</w:t>
      </w:r>
      <w:r>
        <w:rPr>
          <w:sz w:val="32"/>
          <w:szCs w:val="32"/>
        </w:rPr>
        <w:t>就在这时候，一部由她参与创作的小说获得了小众读者的好评。这部小说讲述的是一个普通女工如何通过自己的努力成为娱乐圈的一颗璀璨明星，它触动了许多人的心弦，并引起了一些制片人的注意。不久后，张丽接到了一个邀请函——主持一档关于励志故事的电视节目。虽然这是她的第一次主持工作，但她凭借着对话题深刻理解和良好的表达能力，以及自学过的一些基本技巧，不仅完成得当，还赢得了观众们的心。</w:t>
      </w:r>
      <w:r>
        <w:rPr>
          <w:sz w:val="32"/>
          <w:szCs w:val="32"/>
        </w:rPr>
        <w:t>&lt;/p&gt;&lt;p&gt;</w:t>
      </w:r>
      <w:r>
        <w:rPr>
          <w:sz w:val="32"/>
          <w:szCs w:val="32"/>
        </w:rPr>
        <w:t>这一成功让更多人认识到了“下岗皇后爆红娱乐圈”的传奇。当时年轻气盛想进娱乐圈的人看到这样一个例子，都被深深吸引。一时间，“下岗皇后”成了网上的热议话题，每个人都想要了解这位女性是怎样从失业转变为娱乐界新星的。而张丽则利用这一机遇，为那些面临困境但依然不放弃梦想的人提供希望与灵感。</w:t>
      </w:r>
      <w:r>
        <w:rPr>
          <w:sz w:val="32"/>
          <w:szCs w:val="32"/>
        </w:rPr>
        <w:t>&lt;/p&gt;&lt;p&gt;&lt;img src="/static-img/quvR4LH_8aTQYI2YkK8FOlZQ1xXFtIMTYRTQNgVNoRhmEiONh8nTwTAVZ87SmbXNvoWdBMddzi8VQ90mCnZ4NiNias-JTzoyFFI3WyTMQ1oYpLbE-wFcXzHKliT4GM1CFsk-hvpiTbef7ko_bK9uLrR2q8-vlv4ta9IENdHxopRpOiP-h80M_gOHwhvveZ9xCjgSx5nSiyAZcw9ExBz9Kw.jpg"&gt;&lt;/p&gt;&lt;p&gt;</w:t>
      </w:r>
      <w:r>
        <w:rPr>
          <w:sz w:val="32"/>
          <w:szCs w:val="32"/>
        </w:rPr>
        <w:t>随后的几年里，张丽继续在电视行业内发挥作用，不断尝试不同类型的节目，从而建立起自己独特的声音和风格。在这个过程中，她不断地学习新的知识和技能，同时也积极回馈社会，用自己的经历鼓励更多人不要害怕失败，要勇于追求梦想。她的事迹逐渐传遍整个国家，被誉为“下岗皇后”，成为了每个角落都可以听到的话语，而她的名字已经融入到很多人的口头禅之中。</w:t>
      </w:r>
      <w:r>
        <w:rPr>
          <w:sz w:val="32"/>
          <w:szCs w:val="32"/>
        </w:rPr>
        <w:t>&lt;/p&gt;&lt;p&gt;</w:t>
      </w:r>
      <w:r>
        <w:rPr>
          <w:sz w:val="32"/>
          <w:szCs w:val="32"/>
        </w:rPr>
        <w:t>最后，当我们提及“下岗皇后爆红娱乐圈”，我们其实是在谈论的是一种精神，是一种对于梦想不懈追求，无论遭遇何种挫折，也要保持积极向上的态度去面对生活中的各种挑战。这是一个关于逆袭、坚韧与胜利的小故事，也是对所有想要改变世界或改变自己命运的人的一个启示。</w:t>
      </w:r>
      <w:r>
        <w:rPr>
          <w:sz w:val="32"/>
          <w:szCs w:val="32"/>
        </w:rPr>
        <w:t>&lt;/p&gt;&lt;p&gt;&lt;img src="/static-img/vjzOh2JgOOlbOwdBF3MnalZQ1xXFtIMTYRTQNgVNoRhmEiONh8nTwTAVZ87SmbXNvoWdBMddzi8VQ90mCnZ4NiNias-JTzoyFFI3WyTMQ1oYpLbE-wFcXzHKliT4GM1CFsk-hvpiTbef7ko_bK9uLrR2q8-vlv4ta9IENdHxopRpOiP-h80M_gOHwhvveZ9xCjgSx5nSiyAZcw9ExBz9Kw.jpg"&gt;&lt;/p&gt;&lt;p&gt;&lt;a href = "/doc/357400-</w:t>
      </w:r>
      <w:r>
        <w:rPr>
          <w:sz w:val="32"/>
          <w:szCs w:val="32"/>
        </w:rPr>
        <w:t>从裁员到舞台下岗女工的逆袭之旅</w:t>
      </w:r>
      <w:r>
        <w:rPr>
          <w:sz w:val="32"/>
          <w:szCs w:val="32"/>
        </w:rPr>
        <w:t>.doc" rel="alternate" download="357400-</w:t>
      </w:r>
      <w:r>
        <w:rPr>
          <w:sz w:val="32"/>
          <w:szCs w:val="32"/>
        </w:rPr>
        <w:t>从裁员到舞台下岗女工的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