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恋如何做一个体贴的公交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恋：如何做一个体贴的公交乘客</w:t>
      </w:r>
      <w:r>
        <w:rPr>
          <w:sz w:val="32"/>
          <w:szCs w:val="32"/>
        </w:rPr>
        <w:t>&lt;/p&gt;&lt;p&gt;&lt;img src="/static-img/t0y9-diGK_W3FrqV9NWQhP3-yvMJsblCXbK0HXkSWpYjxfAH3X8oLTTnBL69gu9t.jpg"&gt;&lt;/p&gt;&lt;p&gt;</w:t>
      </w:r>
      <w:r>
        <w:rPr>
          <w:sz w:val="32"/>
          <w:szCs w:val="32"/>
        </w:rPr>
        <w:t>在一天繁忙的工作之后，我决定搭乘公交车回家。由于我是最后一排的乘客，所以自然而然地，我坐在了末座上。这时，一位老人缓步走来，眼神中透露出疲惫和困惑。我立即站起身，让出位置给他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露出了温暖的笑容，他感谢我的举动，并告诉我：“年轻人，你这样的行为很难得，让一个老人坐下来休息一下，对于我们来说就像是一种慰藉。”</w:t>
      </w:r>
      <w:r>
        <w:rPr>
          <w:sz w:val="32"/>
          <w:szCs w:val="32"/>
        </w:rPr>
        <w:t>&lt;/p&gt;&lt;p&gt;&lt;img src="/static-img/dzNoKCm10kOox2QOms0XZ_3-yvMJsblCXbK0HXkSWpZBlbxIHTo2GMDXVT_KuV4ak3ATWax-zp_zUkou2d8XEJof9oz03Vv4pUQKk3ESIeQhLZAj73CfnZyMUL50xnE1knhvDsAlHrHLffRQ4D68o7HNu3-Jai9Ro20fXAk7F1cuOTHSML_LtYbHd05a71FrVTL_24l1sF_T9A21C9eOoA.jpg"&gt;&lt;/p&gt;&lt;p&gt;</w:t>
      </w:r>
      <w:r>
        <w:rPr>
          <w:sz w:val="32"/>
          <w:szCs w:val="32"/>
        </w:rPr>
        <w:t>这个小小的善举让我深受触动，使我意识到作为社会的一员，我们每个人都应该学会这种体贴他人的行为。无论是让座给需要帮助的人，还是为周围的人创造舒适环境，都能增进彼此之间的情谊，同时也能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积极的心态和行动已经被一些公众人物所践行。在一次公共交通工具上的观察中，一位年轻女孩因为看到她的前面有个空座位，而主动将手提包放在旁边，然后礼貌地问旁边的一个男孩是否愿意让座。她的话语里充满了尊重和关心，那个男孩看了一眼后面的空位，也没有犹豫，就毫不介意地站起来让出了位置。</w:t>
      </w:r>
      <w:r>
        <w:rPr>
          <w:sz w:val="32"/>
          <w:szCs w:val="32"/>
        </w:rPr>
        <w:t>&lt;/p&gt;&lt;p&gt;&lt;img src="/static-img/jeDd6lOg6VGy29mGeDPFzf3-yvMJsblCXbK0HXkSWpZBlbxIHTo2GMDXVT_KuV4ak3ATWax-zp_zUkou2d8XEJof9oz03Vv4pUQKk3ESIeQhLZAj73CfnZyMUL50xnE1knhvDsAlHrHLffRQ4D68o7HNu3-Jai9Ro20fXAk7F1cuOTHSML_LtYbHd05a71FrVTL_24l1sF_T9A21C9eOoA.jpg"&gt;&lt;/p&gt;&lt;p&gt;</w:t>
      </w:r>
      <w:r>
        <w:rPr>
          <w:sz w:val="32"/>
          <w:szCs w:val="32"/>
        </w:rPr>
        <w:t>在另一个情景中，一名病残士兵因身体不适而选择了坐下。一位素未谋面的女士立刻注意到了这一点，她主动向那个士兵询问是否需要帮助或其他什么。虽然那名士兵表示自己还可以继续，但她依旧坚持要帮忙，将自己的包袱放到了隔间里，为他腾出更多空间，这份细心与关怀在场内外都传递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是在日常生活中的小事，或是在公共交通工具上的简单行为，我们都可以通过“坐公交车最后一排让别人弄”这样的方式去体现一种更加宽广、更富同情心的人生态度。因此，当你成为末座之旅者时，请不要忽视身后的空位，不要害怕伸出援手，因为这可能会带给你无声但深刻的情感回报。而且，在这个快节奏、高压力的大都市中，每一次的小确幸都是值得庆祝的事物，它们汇聚成社会氛围中的温暖光芒。</w:t>
      </w:r>
      <w:r>
        <w:rPr>
          <w:sz w:val="32"/>
          <w:szCs w:val="32"/>
        </w:rPr>
        <w:t>&lt;/p&gt;&lt;p&gt;&lt;img src="/static-img/HkZN2A-o5rHx7osDJy6Yb_3-yvMJsblCXbK0HXkSWpZBlbxIHTo2GMDXVT_KuV4ak3ATWax-zp_zUkou2d8XEJof9oz03Vv4pUQKk3ESIeQhLZAj73CfnZyMUL50xnE1knhvDsAlHrHLffRQ4D68o7HNu3-Jai9Ro20fXAk7F1cuOTHSML_LtYbHd05a71FrVTL_24l1sF_T9A21C9eOoA.jpg"&gt;&lt;/p&gt;&lt;p&gt;&lt;a href = "/doc/358406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恋如何做一个体贴的公交乘客</w:t>
      </w:r>
      <w:r>
        <w:rPr>
          <w:sz w:val="32"/>
          <w:szCs w:val="32"/>
        </w:rPr>
        <w:t>.doc" rel="alternate" download="358406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恋如何做一个体贴的公交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