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修为爆发之谜解锁我可以的无限潜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修为不仅是武者之间竞技的尺度，更是一种对内心深处力量和智慧的体现。对于那些渴望超越自我，开启全新的征途的人来说，“我可以爆修为</w:t>
      </w:r>
      <w:r>
        <w:rPr>
          <w:sz w:val="32"/>
          <w:szCs w:val="32"/>
        </w:rPr>
        <w:t>txt</w:t>
      </w:r>
      <w:r>
        <w:rPr>
          <w:sz w:val="32"/>
          <w:szCs w:val="32"/>
        </w:rPr>
        <w:t>下载”就像是一盏指引迷津的灯塔。它不仅提供了一个理论上的框架，更重要的是，它激发了人们追求卓越的心理状态。</w:t>
      </w:r>
      <w:r>
        <w:rPr>
          <w:sz w:val="32"/>
          <w:szCs w:val="32"/>
        </w:rPr>
        <w:t>&lt;/p&gt;&lt;p&gt;&lt;img src="/static-img/5EYP2OJeJUDnaHv6Bs4J9KFCOWTwW8MHHwfLdQ-_rY_oLbkcn1h5ORob6NujnTNK.jpg"&gt;&lt;/p&gt;&lt;p&gt;</w:t>
      </w:r>
      <w:r>
        <w:rPr>
          <w:sz w:val="32"/>
          <w:szCs w:val="32"/>
        </w:rPr>
        <w:t>首先，“我可以爆修为</w:t>
      </w:r>
      <w:r>
        <w:rPr>
          <w:sz w:val="32"/>
          <w:szCs w:val="32"/>
        </w:rPr>
        <w:t>txt</w:t>
      </w:r>
      <w:r>
        <w:rPr>
          <w:sz w:val="32"/>
          <w:szCs w:val="32"/>
        </w:rPr>
        <w:t>下载”强调的是一种积极的心态。当一个人认定自己能够实现某一目标时，他就会更加坚信自己的能力，从而激发出前所未有的潜力。这一点尤其适用于修炼之人，因为他们需要不断地挑战自我，为此，他们必须具备坚定的意志和无畏的精神。</w:t>
      </w:r>
      <w:r>
        <w:rPr>
          <w:sz w:val="32"/>
          <w:szCs w:val="32"/>
        </w:rPr>
        <w:t>&lt;/p&gt;&lt;p&gt;</w:t>
      </w:r>
      <w:r>
        <w:rPr>
          <w:sz w:val="32"/>
          <w:szCs w:val="32"/>
        </w:rPr>
        <w:t>其次，这份文本还提供了一系列实用的策略和方法来帮助读者更有效地提升自身修为。这些策略包括但不限于合理安排时间、正确使用精气神、以及如何通过学习他人的经验来加速个人成长等。在这方面，“我可以爆修为</w:t>
      </w:r>
      <w:r>
        <w:rPr>
          <w:sz w:val="32"/>
          <w:szCs w:val="32"/>
        </w:rPr>
        <w:t>txt</w:t>
      </w:r>
      <w:r>
        <w:rPr>
          <w:sz w:val="32"/>
          <w:szCs w:val="32"/>
        </w:rPr>
        <w:t>下载”是一个宝贵的资源，它能够让寻找灵感和指导的人找到答案。</w:t>
      </w:r>
      <w:r>
        <w:rPr>
          <w:sz w:val="32"/>
          <w:szCs w:val="32"/>
        </w:rPr>
        <w:t>&lt;/p&gt;&lt;p&gt;&lt;img src="/static-img/sMFTCVGp1RuUSf4j4_l6iaFCOWTwW8MHHwfLdQ-_rY8UPz3kfYqVB2XxElfSFezBzTK3AovtFTkFpV7IA2KmRhsv3mUntxFihMVt8wtpXwCl83951SHcj60DUUuioczMTm-DhzBD1WegPbJfLvEdPJ6LhDFrAWgrp9NTPSlyNRA.jpg"&gt;&lt;/p&gt;&lt;p&gt;</w:t>
      </w:r>
      <w:r>
        <w:rPr>
          <w:sz w:val="32"/>
          <w:szCs w:val="32"/>
        </w:rPr>
        <w:t>再者，这份文本鼓励读者要有持续学习的心态。在这个快速变化的大环境下，任何人都无法停滞不前。如果你想在未来拥有更多的话语权或者想要成为一名真正意义上的高手，那么就要不断地更新知识库，不断地充实自己。这份文件就是一个小小的开始，让每个人都能从中汲取营养。</w:t>
      </w:r>
      <w:r>
        <w:rPr>
          <w:sz w:val="32"/>
          <w:szCs w:val="32"/>
        </w:rPr>
        <w:t>&lt;/p&gt;&lt;p&gt;</w:t>
      </w:r>
      <w:r>
        <w:rPr>
          <w:sz w:val="32"/>
          <w:szCs w:val="32"/>
        </w:rPr>
        <w:t>第四点，我们应该认识到“我的限制来自于我的思维”。很多时候，是我们的思维模式限制了我们去触及更高层次的事物。“</w:t>
      </w:r>
      <w:r>
        <w:rPr>
          <w:sz w:val="32"/>
          <w:szCs w:val="32"/>
        </w:rPr>
        <w:t>I can do it”</w:t>
      </w:r>
      <w:r>
        <w:rPr>
          <w:sz w:val="32"/>
          <w:szCs w:val="32"/>
        </w:rPr>
        <w:t>的这种思想方式能够帮助我们打破这些界限，使得原本看似不可企及的事情变得可能。</w:t>
      </w:r>
      <w:r>
        <w:rPr>
          <w:sz w:val="32"/>
          <w:szCs w:val="32"/>
        </w:rPr>
        <w:t>&lt;/p&gt;&lt;p&gt;&lt;img src="/static-img/a7YP2vzI09T34c5iFiv7vqFCOWTwW8MHHwfLdQ-_rY8UPz3kfYqVB2XxElfSFezBzTK3AovtFTkFpV7IA2KmRhsv3mUntxFihMVt8wtpXwCl83951SHcj60DUUuioczMTm-DhzBD1WegPbJfLvEdPJ6LhDFrAWgrp9NTPSlyNRA.jpg"&gt;&lt;/p&gt;&lt;p&gt;</w:t>
      </w:r>
      <w:r>
        <w:rPr>
          <w:sz w:val="32"/>
          <w:szCs w:val="32"/>
        </w:rPr>
        <w:t>第五点，在追求卓越的时候，要学会享受过程，而不是只盯着结果。每一次的小进步都是成功的一部分，每一次失败都是向成功迈进的一步。当你阅读“我可以爆修为</w:t>
      </w:r>
      <w:r>
        <w:rPr>
          <w:sz w:val="32"/>
          <w:szCs w:val="32"/>
        </w:rPr>
        <w:t>txt</w:t>
      </w:r>
      <w:r>
        <w:rPr>
          <w:sz w:val="32"/>
          <w:szCs w:val="32"/>
        </w:rPr>
        <w:t>下载”，记住不要忽视其中蕴含的小确幸，它们正是推动你向上爬坡台阶最可靠的手段之一。</w:t>
      </w:r>
      <w:r>
        <w:rPr>
          <w:sz w:val="32"/>
          <w:szCs w:val="32"/>
        </w:rPr>
        <w:t>&lt;/p&gt;&lt;p&gt;</w:t>
      </w:r>
      <w:r>
        <w:rPr>
          <w:sz w:val="32"/>
          <w:szCs w:val="32"/>
        </w:rPr>
        <w:t>最后，但绝非最轻微的一点，“</w:t>
      </w:r>
      <w:r>
        <w:rPr>
          <w:sz w:val="32"/>
          <w:szCs w:val="32"/>
        </w:rPr>
        <w:t>I can do it”</w:t>
      </w:r>
      <w:r>
        <w:rPr>
          <w:sz w:val="32"/>
          <w:szCs w:val="32"/>
        </w:rPr>
        <w:t>的行动力也会影响到周围的人。一位积极向上的人总会吸引更多同样具有正面态度的人与其交往，从而形成一个良性循环，最终达到事半功倍的情况。因此，无论是在工作还是在生活中，都请勇敢地说出“我可以”。</w:t>
      </w:r>
      <w:r>
        <w:rPr>
          <w:sz w:val="32"/>
          <w:szCs w:val="32"/>
        </w:rPr>
        <w:t>&lt;/p&gt;&lt;p&gt;&lt;img src="/static-img/id3QSRG66LZZAniOnxNtSKFCOWTwW8MHHwfLdQ-_rY8UPz3kfYqVB2XxElfSFezBzTK3AovtFTkFpV7IA2KmRhsv3mUntxFihMVt8wtpXwCl83951SHcj60DUUuioczMTm-DhzBD1WegPbJfLvEdPJ6LhDFrAWgrp9NTPSlyNRA.jpg"&gt;&lt;/p&gt;&lt;p&gt;</w:t>
      </w:r>
      <w:r>
        <w:rPr>
          <w:sz w:val="32"/>
          <w:szCs w:val="32"/>
        </w:rPr>
        <w:t>总结来说，“</w:t>
      </w:r>
      <w:r>
        <w:rPr>
          <w:sz w:val="32"/>
          <w:szCs w:val="32"/>
        </w:rPr>
        <w:t>I can do it”</w:t>
      </w:r>
      <w:r>
        <w:rPr>
          <w:sz w:val="32"/>
          <w:szCs w:val="32"/>
        </w:rPr>
        <w:t>的观念并不是简单的一个口号，而是一个深刻的情感与行为转变，其影响力远远超出了文字表面的意义。而如果你想要进一步了解如何将这一概念付诸实践，那么“我可以爆修为</w:t>
      </w:r>
      <w:r>
        <w:rPr>
          <w:sz w:val="32"/>
          <w:szCs w:val="32"/>
        </w:rPr>
        <w:t>txt</w:t>
      </w:r>
      <w:r>
        <w:rPr>
          <w:sz w:val="32"/>
          <w:szCs w:val="32"/>
        </w:rPr>
        <w:t>下载”就是你的最佳选择——它既是启示，也是行动指南，让你的心灵与身体都被这股力量所驱动，一起冲破一切障碍，迈向更辉煌的地球！</w:t>
      </w:r>
      <w:r>
        <w:rPr>
          <w:sz w:val="32"/>
          <w:szCs w:val="32"/>
        </w:rPr>
        <w:t>&lt;/p&gt;&lt;p&gt;&lt;a href = "/doc/358608-</w:t>
      </w:r>
      <w:r>
        <w:rPr>
          <w:sz w:val="32"/>
          <w:szCs w:val="32"/>
        </w:rPr>
        <w:t>探秘修为爆发之谜解锁我可以的无限潜能</w:t>
      </w:r>
      <w:r>
        <w:rPr>
          <w:sz w:val="32"/>
          <w:szCs w:val="32"/>
        </w:rPr>
        <w:t>.doc" rel="alternate" download="358608-</w:t>
      </w:r>
      <w:r>
        <w:rPr>
          <w:sz w:val="32"/>
          <w:szCs w:val="32"/>
        </w:rPr>
        <w:t>探秘修为爆发之谜解锁我可以的无限潜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