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杯红酒一段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杯红酒，一段温馨时光</w:t>
      </w:r>
      <w:r>
        <w:rPr>
          <w:sz w:val="32"/>
          <w:szCs w:val="32"/>
        </w:rPr>
        <w:t>&lt;/p&gt;&lt;p&gt;&lt;img src="/static-img/IBzLkHuDoNB91Bfm6Af_kupqn44VfPErDA6lmxo_-Y4DxHReOzEInSTVBbQmcIMz.jpg"&gt;&lt;/p&gt;&lt;p&gt;</w:t>
      </w:r>
      <w:r>
        <w:rPr>
          <w:sz w:val="32"/>
          <w:szCs w:val="32"/>
        </w:rPr>
        <w:t>在这个宁静的夜晚，两个人坐在温暖的灯光下，手中各自拿着一杯红酒。他们没有必要用言语交流，因为眼中的情感已经足够传达。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这个简单而又深刻的动作，就像是一首交响乐里的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酒与故事</w:t>
      </w:r>
      <w:r>
        <w:rPr>
          <w:sz w:val="32"/>
          <w:szCs w:val="32"/>
        </w:rPr>
        <w:t>&lt;/p&gt;&lt;p&gt;&lt;img src="/static-img/NGWMpjdOALY0ElqE2Kn5Uupqn44VfPErDA6lmxo_-Y7pJzgspNMwhdpXTXqELr_xojmEQsjOIEFcp-vRCs2GlFNQtDotQXwG6vUklVRCCW3S7ocZJczu3Ew4lKBJf4uZuEKFiSw6VB401z-zX1iyEtxXZOdh2riUUnUM-Fur2s_vW14wmjRXUTwsg6F4MSNB.jpg"&gt;&lt;/p&gt;&lt;p&gt;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不仅是对味蕾的一次旅行，更是回忆和故事的开始。在这款特制葡萄酒中，每一个细微变化都能引发不同的记忆，让人们穿越到那个特别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XIZVdkKv2P0rtNAuck-wNepqn44VfPErDA6lmxo_-Y7pJzgspNMwhdpXTXqELr_xojmEQsjOIEFcp-vRCs2GlFNQtDotQXwG6vUklVRCCW3S7ocZJczu3Ew4lKBJf4uZuEKFiSw6VB401z-zX1iyEtxXZOdh2riUUnUM-Fur2s_vW14wmjRXUTwsg6F4MSNB.jpg"&gt;&lt;/p&gt;&lt;p&gt;</w:t>
      </w:r>
      <w:r>
        <w:rPr>
          <w:sz w:val="32"/>
          <w:szCs w:val="32"/>
        </w:rPr>
        <w:t>当两颗心通过相同的情感经历相互接近，那份共同理解便如同醇厚的佳酿，在心灵深处缓缓沉淀。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是一种无声却充满力量的情感表达，让彼此的心灵得以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蕾上的艺术品展览</w:t>
      </w:r>
      <w:r>
        <w:rPr>
          <w:sz w:val="32"/>
          <w:szCs w:val="32"/>
        </w:rPr>
        <w:t>&lt;/p&gt;&lt;p&gt;&lt;img src="/static-img/vicJ4XJ1Ts7E-F9icCVmPupqn44VfPErDA6lmxo_-Y7pJzgspNMwhdpXTXqELr_xojmEQsjOIEFcp-vRCs2GlFNQtDotQXwG6vUklVRCCW3S7ocZJczu3Ew4lKBJf4uZuEKFiSw6VB401z-zX1iyEtxXZOdh2riUUnUM-Fur2s_vW14wmjRXUTwsg6F4MSNB.jpg"&gt;&lt;/p&gt;&lt;p&gt;</w:t>
      </w:r>
      <w:r>
        <w:rPr>
          <w:sz w:val="32"/>
          <w:szCs w:val="32"/>
        </w:rPr>
        <w:t>每一次抹香油、每一次轻轻摇晃，都像是欣赏一幅画作，每一口咽下的液体则是那画作上最精妙的小节。这不仅仅是一种享受，更是一种审美体验，把握生活中的每一个细腻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鉴与探索</w:t>
      </w:r>
      <w:r>
        <w:rPr>
          <w:sz w:val="32"/>
          <w:szCs w:val="32"/>
        </w:rPr>
        <w:t>&lt;/p&gt;&lt;p&gt;&lt;img src="/static-img/KOK8ljb29xLmBk_ft8aCN-pqn44VfPErDA6lmxo_-Y7pJzgspNMwhdpXTXqELr_xojmEQsjOIEFcp-vRCs2GlFNQtDotQXwG6vUklVRCCW3S7ocZJczu3Ew4lKBJf4uZuEKFiSw6VB401z-zX1iyEtxXZOdh2riUUnUM-Fur2s_vW14wmjRXUTwsg6F4MSNB.jpg"&gt;&lt;/p&gt;&lt;p&gt;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也是一场不断探索新世界的大冒险。从木桶陈酿到钢瓶封装，从霞客到复古，每一种风格都是对生命多样性的庆祝，它们教会我们如何在变化中保持自己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仪式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更像是社会地位和尊重的一种象征。在正式场合或家庭聚餐，无论是在哪个国家，参与者通常都会以敬意举杯，即使语言不同，但这一行为却有着普遍意义——团结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日常生活可能平淡无奇，但把红</w:t>
      </w:r>
      <w:r>
        <w:rPr>
          <w:sz w:val="32"/>
          <w:szCs w:val="32"/>
        </w:rPr>
        <w:t>wine poured into B to drink away</w:t>
      </w:r>
      <w:r>
        <w:rPr>
          <w:sz w:val="32"/>
          <w:szCs w:val="32"/>
        </w:rPr>
        <w:t>也许可以为它增添一些色彩。一壶好茶、一盏美味佳肴，或许只是生活的小确幸，但它们却让人感到幸福并被珍惜。</w:t>
      </w:r>
      <w:r>
        <w:rPr>
          <w:sz w:val="32"/>
          <w:szCs w:val="32"/>
        </w:rPr>
        <w:t>&lt;/p&gt;&lt;p&gt;&lt;a href = "/doc/359357-</w:t>
      </w:r>
      <w:r>
        <w:rPr>
          <w:sz w:val="32"/>
          <w:szCs w:val="32"/>
        </w:rPr>
        <w:t>一杯红酒一段温馨时光</w:t>
      </w:r>
      <w:r>
        <w:rPr>
          <w:sz w:val="32"/>
          <w:szCs w:val="32"/>
        </w:rPr>
        <w:t>.doc" rel="alternate" download="359357-</w:t>
      </w:r>
      <w:r>
        <w:rPr>
          <w:sz w:val="32"/>
          <w:szCs w:val="32"/>
        </w:rPr>
        <w:t>一杯红酒一段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