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在楼梯上玩耍可爱的孩子们在楼梯间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楼梯上跳跃着唱歌呢？</w:t>
      </w:r>
      <w:r>
        <w:rPr>
          <w:sz w:val="32"/>
          <w:szCs w:val="32"/>
        </w:rPr>
        <w:t>&lt;/p&gt;&lt;p&gt;&lt;img src="/static-img/zTIAt5rQ08mM3tI6CO7fgM4FUtjrAZkUo_XPhYvJsrZq6AhjTLB0euRq63y-GJrZ.png"&gt;&lt;/p&gt;&lt;p&gt;</w:t>
      </w:r>
      <w:r>
        <w:rPr>
          <w:sz w:val="32"/>
          <w:szCs w:val="32"/>
        </w:rPr>
        <w:t>早晨阳光透过窗户，洒满了温暖的光芒。小屋里充满了活力和快乐的声音。今天，小朋友们决定在家里的楼梯上举行一个特别的活动——他们想要用自己的方式来庆祝这个美好的一天。他们穿上了最喜欢的衣服，戴上了颜色的头带，一副兴奋又期待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孩子们选择楼梯？</w:t>
      </w:r>
      <w:r>
        <w:rPr>
          <w:sz w:val="32"/>
          <w:szCs w:val="32"/>
        </w:rPr>
        <w:t>&lt;/p&gt;&lt;p&gt;&lt;img src="/static-img/-D196QCQOAb3ED7Jl4ZaZ84FUtjrAZkUo_XPhYvJsrbJYxxFso08ZFmbD0assVFJ4JWVjH3WWY1EixWFAibusyfhwbXwQygBLKc3B_bXXS0GiGS1PGYi7GlLleHJl_QiuEL-n-Xfq35_5MD2bIOHVoYHEQ8F4fnPki8ROqQi3KaiGQOfjWoyAmNHRNbQSDPj.jpg"&gt;&lt;/p&gt;&lt;p&gt;</w:t>
      </w:r>
      <w:r>
        <w:rPr>
          <w:sz w:val="32"/>
          <w:szCs w:val="32"/>
        </w:rPr>
        <w:t>孩子们对待每一件事情都充满了好奇心，他们总是想探索、想发现新的乐趣。在这栋老式住宅中，宽敞而又曲折的楼梯仿佛成为了一个神秘的大门，它隐藏着未知和冒险。而且，这个空间既可以当作跑道使用，也可以当作舞台进行表演，非常适合孩子们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在楼梯里面做好吗？</w:t>
      </w:r>
      <w:r>
        <w:rPr>
          <w:sz w:val="32"/>
          <w:szCs w:val="32"/>
        </w:rPr>
        <w:t>&lt;/p&gt;&lt;p&gt;&lt;img src="/static-img/hxBoWK2JkjsEA2PAkrQBP84FUtjrAZkUo_XPhYvJsrbJYxxFso08ZFmbD0assVFJ4JWVjH3WWY1EixWFAibusyfhwbXwQygBLKc3B_bXXS0GiGS1PGYi7GlLleHJl_QiuEL-n-Xfq35_5MD2bIOHVoYHEQ8F4fnPki8ROqQi3KaiGQOfjWoyAmNHRNbQSDPj.png"&gt;&lt;/p&gt;&lt;p&gt;</w:t>
      </w:r>
      <w:r>
        <w:rPr>
          <w:sz w:val="32"/>
          <w:szCs w:val="32"/>
        </w:rPr>
        <w:t>就在这一刻，一位母亲走进客厅，她听到了来自楼上的笑声和呼唤。她微笑着走到墙边，用手指轻轻地拨动音响中的旋律，那些欢快的小提琴声似乎也跟随着她一步步向上攀升。她停下脚步，用微弱的声音回应：“我已经来了，我一直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每个人都参与进来？</w:t>
      </w:r>
      <w:r>
        <w:rPr>
          <w:sz w:val="32"/>
          <w:szCs w:val="32"/>
        </w:rPr>
        <w:t>&lt;/p&gt;&lt;p&gt;&lt;img src="/static-img/1YBHgq--Th06Z9LoYkftV84FUtjrAZkUo_XPhYvJsrbJYxxFso08ZFmbD0assVFJ4JWVjH3WWY1EixWFAibusyfhwbXwQygBLKc3B_bXXS0GiGS1PGYi7GlLleHJl_QiuEL-n-Xfq35_5MD2bIOHVoYHEQ8F4fnPki8ROqQi3KaiGQOfjWoyAmNHRNbQSDPj.jpg"&gt;&lt;/p&gt;&lt;p&gt;</w:t>
      </w:r>
      <w:r>
        <w:rPr>
          <w:sz w:val="32"/>
          <w:szCs w:val="32"/>
        </w:rPr>
        <w:t>母亲注意到有些小朋友显得有点孤单或不太高兴，所以她提出了一项计划：让每个人都有机会成为焦点。于是，就这样开始了一系列游戏，每个人的轮次都会被公布，让每个人都能享受到中心位置带来的快乐。这不仅增加了参与感，还使得大家更加团结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为这段美好的时光保留记忆</w:t>
      </w:r>
      <w:r>
        <w:rPr>
          <w:sz w:val="32"/>
          <w:szCs w:val="32"/>
        </w:rPr>
        <w:t>&lt;/p&gt;&lt;p&gt;&lt;img src="/static-img/ndTO1It6QJ_xnBesdeLqsM4FUtjrAZkUo_XPhYvJsrbJYxxFso08ZFmbD0assVFJ4JWVjH3WWY1EixWFAibusyfhwbXwQygBLKc3B_bXXS0GiGS1PGYi7GlLleHJl_QiuEL-n-Xfq35_5MD2bIOHVoYHEQ8F4fnPki8ROqQi3KaiGQOfjWoyAmNHRNbQSDPj.jpg"&gt;&lt;/p&gt;&lt;p&gt;</w:t>
      </w:r>
      <w:r>
        <w:rPr>
          <w:sz w:val="32"/>
          <w:szCs w:val="32"/>
        </w:rPr>
        <w:t>随着时间慢慢流逝，小朋友们变得越来越疲倦，但他们依然没有放弃，即便是在午后的时候，他们仍旧保持着那个热情洋溢的心情。一位父亲拿出相机记录下这一切，他希望这些照片能够成为他家庭生活中珍贵的一部分。他知道，这些瞬间将会成为未来回忆的一部分，是不可替代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把这个愉快的一天作为一种纪念，把它置于内心深处，让它永远不会消散。如果再次有人问起“宝宝我们在楼梯里面做好吗？”答案无疑是：我们一直以最佳状态，在那儿尽情地生活和成长。</w:t>
      </w:r>
      <w:r>
        <w:rPr>
          <w:sz w:val="32"/>
          <w:szCs w:val="32"/>
        </w:rPr>
        <w:t>&lt;/p&gt;&lt;p&gt;&lt;a href = "/doc/359934-</w:t>
      </w:r>
      <w:r>
        <w:rPr>
          <w:sz w:val="32"/>
          <w:szCs w:val="32"/>
        </w:rPr>
        <w:t>宝宝们在楼梯上玩耍可爱的孩子们在楼梯间的欢乐时光</w:t>
      </w:r>
      <w:r>
        <w:rPr>
          <w:sz w:val="32"/>
          <w:szCs w:val="32"/>
        </w:rPr>
        <w:t>.doc" rel="alternate" download="359934-</w:t>
      </w:r>
      <w:r>
        <w:rPr>
          <w:sz w:val="32"/>
          <w:szCs w:val="32"/>
        </w:rPr>
        <w:t>宝宝们在楼梯上玩耍可爱的孩子们在楼梯间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