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不花钱一上一下不停运动的免费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上一下不停运动免费：揭秘健康生活的秘诀</w:t>
      </w:r>
      <w:r>
        <w:rPr>
          <w:sz w:val="32"/>
          <w:szCs w:val="32"/>
        </w:rPr>
        <w:t>&lt;/p&gt;&lt;p&gt;&lt;img src="/static-img/9hO07oFfW1BKxfLMYddZsJ4mzVmxHI0NUXxsZX0DaKx4mueooHzo7-a4SY2ijtmn.jpg"&gt;&lt;/p&gt;&lt;p&gt;</w:t>
      </w:r>
      <w:r>
        <w:rPr>
          <w:sz w:val="32"/>
          <w:szCs w:val="32"/>
        </w:rPr>
        <w:t>在当今快节奏的社会中，保持身体素质和心理健康已经成为许多人追求的目标。然而，这需要付出大量时间和金钱去健身房进行锻炼。而“一上一下不停运动免费”这个口号，似乎在告诉我们有另一种方式可以达到同样的效果，而不必花费一分钱。</w:t>
      </w:r>
      <w:r>
        <w:rPr>
          <w:sz w:val="32"/>
          <w:szCs w:val="32"/>
        </w:rPr>
        <w:t>&lt;/p&gt;&lt;p&gt;</w:t>
      </w:r>
      <w:r>
        <w:rPr>
          <w:sz w:val="32"/>
          <w:szCs w:val="32"/>
        </w:rPr>
        <w:t>自由选择</w:t>
      </w:r>
      <w:r>
        <w:rPr>
          <w:sz w:val="32"/>
          <w:szCs w:val="32"/>
        </w:rPr>
        <w:t>&lt;/p&gt;&lt;p&gt;&lt;img src="/static-img/RPUrEhgGu44hhQGmKn6CFp4mzVmxHI0NUXxsZX0DaKyn5c1dkNkRQ6knwKCUG7WnwRPv74q6Ut0ahLnXArlM37wD6d31_Amo9O02uFT4vfM7hXjWgTUyKB5DfTqJoVqCvWNsgX-62Wz-IQ-2FkD0VFDHtwbvHoH3cwte6vunf-bZufAIvXHO7BmvNYG2jpeC.jpg"&gt;&lt;/p&gt;&lt;p&gt;</w:t>
      </w:r>
      <w:r>
        <w:rPr>
          <w:sz w:val="32"/>
          <w:szCs w:val="32"/>
        </w:rPr>
        <w:t>首先，我们要明白的是“一上一下”并不意味着你必须每天都去健身房锻炼一次，也并非指你必须每次锻炼都是高强度训练。一旦理解了这一点，你就会发现这句话其实是在鼓励我们多样化地进行运动，无论是散步、跑步、游泳还是瑜伽，都可以算作是一种有效的运动方式。</w:t>
      </w:r>
      <w:r>
        <w:rPr>
          <w:sz w:val="32"/>
          <w:szCs w:val="32"/>
        </w:rPr>
        <w:t>&lt;/p&gt;&lt;p&gt;</w:t>
      </w:r>
      <w:r>
        <w:rPr>
          <w:sz w:val="32"/>
          <w:szCs w:val="32"/>
        </w:rPr>
        <w:t>自主安排</w:t>
      </w:r>
      <w:r>
        <w:rPr>
          <w:sz w:val="32"/>
          <w:szCs w:val="32"/>
        </w:rPr>
        <w:t>&lt;/p&gt;&lt;p&gt;&lt;img src="/static-img/tgMlq8L3CWvaBHAyJbUwf54mzVmxHI0NUXxsZX0DaKyn5c1dkNkRQ6knwKCUG7WnwRPv74q6Ut0ahLnXArlM37wD6d31_Amo9O02uFT4vfM7hXjWgTUyKB5DfTqJoVqCvWNsgX-62Wz-IQ-2FkD0VFDHtwbvHoH3cwte6vunf-bZufAIvXHO7BmvNYG2jpeC.jpg"&gt;&lt;/p&gt;&lt;p&gt;</w:t>
      </w:r>
      <w:r>
        <w:rPr>
          <w:sz w:val="32"/>
          <w:szCs w:val="32"/>
        </w:rPr>
        <w:t>其次，“不停运动”的含义是不断地进行一些形式上的活动，比如说，每天至少走动几公里，或者参与一些户外活动。这意味着我们的日常生活应该充满了动态，不断地给自己的身体带来刺激，让肌肉得到适当的挑战，从而促进血液循环和新陈代谢。</w:t>
      </w:r>
      <w:r>
        <w:rPr>
          <w:sz w:val="32"/>
          <w:szCs w:val="32"/>
        </w:rPr>
        <w:t>&lt;/p&gt;&lt;p&gt;</w:t>
      </w:r>
      <w:r>
        <w:rPr>
          <w:sz w:val="32"/>
          <w:szCs w:val="32"/>
        </w:rPr>
        <w:t>无需投资</w:t>
      </w:r>
      <w:r>
        <w:rPr>
          <w:sz w:val="32"/>
          <w:szCs w:val="32"/>
        </w:rPr>
        <w:t>&lt;/p&gt;&lt;p&gt;&lt;img src="/static-img/IfUZXR75nXcIhRqKtRZgfJ4mzVmxHI0NUXxsZX0DaKyn5c1dkNkRQ6knwKCUG7WnwRPv74q6Ut0ahLnXArlM37wD6d31_Amo9O02uFT4vfM7hXjWgTUyKB5DfTqJoVqCvWNsgX-62Wz-IQ-2FkD0VFDHtwbvHoH3cwte6vunf-bZufAIvXHO7BmvNYG2jpeC.jpg"&gt;&lt;/p&gt;&lt;p&gt;</w:t>
      </w:r>
      <w:r>
        <w:rPr>
          <w:sz w:val="32"/>
          <w:szCs w:val="32"/>
        </w:rPr>
        <w:t>最后，“免费”的字眼让很多人眼睛发亮，因为它直接关系到我们的经济状况。实际上，一切都取决于我们如何看待“免费”。如果我们将家附近的小区内公园视为一个完全免费使用的地方，那么就不存在额外开支的问题。但如果你的小区没有这样的公共设施，那么你可能需要寻找其他更便宜或者完全免費的地方锻炼，比如学校体育馆或社区中心。</w:t>
      </w:r>
      <w:r>
        <w:rPr>
          <w:sz w:val="32"/>
          <w:szCs w:val="32"/>
        </w:rPr>
        <w:t>&lt;/p&gt;&lt;p&gt;</w:t>
      </w:r>
      <w:r>
        <w:rPr>
          <w:sz w:val="32"/>
          <w:szCs w:val="32"/>
        </w:rPr>
        <w:t>因此，当人们听到</w:t>
      </w:r>
      <w:r>
        <w:rPr>
          <w:sz w:val="32"/>
          <w:szCs w:val="32"/>
        </w:rPr>
        <w:t>&amp;#34;</w:t>
      </w:r>
      <w:r>
        <w:rPr>
          <w:sz w:val="32"/>
          <w:szCs w:val="32"/>
        </w:rPr>
        <w:t>一上一下不停运动免费</w:t>
      </w:r>
      <w:r>
        <w:rPr>
          <w:sz w:val="32"/>
          <w:szCs w:val="32"/>
        </w:rPr>
        <w:t>&amp;#34;</w:t>
      </w:r>
      <w:r>
        <w:rPr>
          <w:sz w:val="32"/>
          <w:szCs w:val="32"/>
        </w:rPr>
        <w:t>时，他们往往会误解为一种极端建议，即每天只有一次短暂的锻炼，并且认为这是因为这种模式是不花钱的。如果真的这样做的话，那显然无法达到理想中的健康效果。但实际情况却与此不同，它提供了一种更加灵活和实用的方法来提高生活质量，同时避免重复性劳损。</w:t>
      </w:r>
      <w:r>
        <w:rPr>
          <w:sz w:val="32"/>
          <w:szCs w:val="32"/>
        </w:rPr>
        <w:t>&lt;/p&gt;&lt;p&gt;&lt;img src="/static-img/o7E3rtjCf8msZdqg4HeAeJ4mzVmxHI0NUXxsZX0DaKyn5c1dkNkRQ6knwKCUG7WnwRPv74q6Ut0ahLnXArlM37wD6d31_Amo9O02uFT4vfM7hXjWgTUyKB5DfTqJoVqCvWNsgX-62Wz-IQ-2FkD0VFDHtwbvHoH3cwte6vunf-bZufAIvXHO7BmvNYG2jpeC.jpg"&gt;&lt;/p&gt;&lt;p&gt;</w:t>
      </w:r>
      <w:r>
        <w:rPr>
          <w:sz w:val="32"/>
          <w:szCs w:val="32"/>
        </w:rPr>
        <w:t>日常积累</w:t>
      </w:r>
      <w:r>
        <w:rPr>
          <w:sz w:val="32"/>
          <w:szCs w:val="32"/>
        </w:rPr>
        <w:t>&lt;/p&gt;&lt;p&gt;</w:t>
      </w:r>
      <w:r>
        <w:rPr>
          <w:sz w:val="32"/>
          <w:szCs w:val="32"/>
        </w:rPr>
        <w:t>真正实现</w:t>
      </w:r>
      <w:r>
        <w:rPr>
          <w:sz w:val="32"/>
          <w:szCs w:val="32"/>
        </w:rPr>
        <w:t>&amp;#34;</w:t>
      </w:r>
      <w:r>
        <w:rPr>
          <w:sz w:val="32"/>
          <w:szCs w:val="32"/>
        </w:rPr>
        <w:t>一上一下不停運動自由</w:t>
      </w:r>
      <w:r>
        <w:rPr>
          <w:sz w:val="32"/>
          <w:szCs w:val="32"/>
        </w:rPr>
        <w:t>&amp;#34;</w:t>
      </w:r>
      <w:r>
        <w:rPr>
          <w:sz w:val="32"/>
          <w:szCs w:val="32"/>
        </w:rPr>
        <w:t>的人们，他们通常都会把日常活动融入到他们的一生之中，而不是单纯依靠特定的时间来进行某些特定类型的体育活动。例如，一些人可能会利用通勤途中骑自行车，或是在工作间隙站起来做几个深呼吸操，这些小小的心肺操练，对于改善心脏功能起到了不可忽视的地作用。此类行为虽然看似微不足道，但它们正是塑造良好习惯以及长期维持健康体魄所必需的一部分。</w:t>
      </w:r>
      <w:r>
        <w:rPr>
          <w:sz w:val="32"/>
          <w:szCs w:val="32"/>
        </w:rPr>
        <w:t>&lt;/p&gt;&lt;p&gt;</w:t>
      </w:r>
      <w:r>
        <w:rPr>
          <w:sz w:val="32"/>
          <w:szCs w:val="32"/>
        </w:rPr>
        <w:t>社交互动</w:t>
      </w:r>
      <w:r>
        <w:rPr>
          <w:sz w:val="32"/>
          <w:szCs w:val="32"/>
        </w:rPr>
        <w:t>&lt;/p&gt;&lt;p&gt;</w:t>
      </w:r>
      <w:r>
        <w:rPr>
          <w:sz w:val="32"/>
          <w:szCs w:val="32"/>
        </w:rPr>
        <w:t>通过加入各种团队项目，如足球队、篮球队等，我们能够既享受团队精神，又能获得持续性的身体锻炼。这是一个非常好的例子展示了如何将个人兴趣与提升整体条件结合起来。在这样的环境下，不仅能够促进人的社交能力，还能增强身体素质，使得原本只是为了娱乐目的而从事的一项爱好变成了一个全面的健身计划，而且几乎都是免费可以上手！</w:t>
      </w:r>
      <w:r>
        <w:rPr>
          <w:sz w:val="32"/>
          <w:szCs w:val="32"/>
        </w:rPr>
        <w:t>&lt;/p&gt;&lt;p&gt;**</w:t>
      </w:r>
      <w:r>
        <w:rPr>
          <w:sz w:val="32"/>
          <w:szCs w:val="32"/>
        </w:rPr>
        <w:t>创新学习</w:t>
      </w:r>
      <w:r>
        <w:rPr>
          <w:sz w:val="32"/>
          <w:szCs w:val="32"/>
        </w:rPr>
        <w:t>&lt;/p&gt;&lt;p&gt;</w:t>
      </w:r>
      <w:r>
        <w:rPr>
          <w:sz w:val="32"/>
          <w:szCs w:val="32"/>
        </w:rPr>
        <w:t>现代科技也为这场关于“一上一下不停運動自由”的革命提供了新的工具。例如，有许多应用程序专门设计用于鼓励用户采用更健康、更积极的心态来处理日常任务。在这些应用程序里，用户可以设置目标并跟踪自己完成任务后的奖励，从而培养出持续努力向前的习惯。不仅如此，这些应用还经常提供有关如何以最简单、最低成本方式保持活力的小贴士，使得所有人都能找到适合自己的方法，以实现这一口号所提倡的大众参与型物理文化转变。</w:t>
      </w:r>
      <w:r>
        <w:rPr>
          <w:sz w:val="32"/>
          <w:szCs w:val="32"/>
        </w:rPr>
        <w:t>&lt;/p&gt;&lt;p&gt;</w:t>
      </w:r>
      <w:r>
        <w:rPr>
          <w:sz w:val="32"/>
          <w:szCs w:val="32"/>
        </w:rPr>
        <w:t>总结</w:t>
      </w:r>
      <w:r>
        <w:rPr>
          <w:sz w:val="32"/>
          <w:szCs w:val="32"/>
        </w:rPr>
        <w:t>&lt;/p&gt;&lt;p&gt;</w:t>
      </w:r>
      <w:r>
        <w:rPr>
          <w:sz w:val="32"/>
          <w:szCs w:val="32"/>
        </w:rPr>
        <w:t>绕回到最初那句宣言：“一上一下不停運動自由”，它其实并不要求任何严格规定或限制，只是提倡一种更加开放和包容的心态，让人们根据自己的喜好和能力，在尽量减少成本的情况下构建起个人的健身计划。这就是为什么有人说，如果你真心想要改变你的生活，可以开始从今天做起，无论你的现状如何，只要坚持下去，就一定能看到成效。而这，就是“一上的意义所在——对于那些渴望改变但又苦于资金不足的人来说，它代表着希望；对于那些忙碌但仍愿意投入自己精力的人来说，它代表着机遇；对所有追求全面发展的人来说，它代表着可能性。”</w:t>
      </w:r>
      <w:r>
        <w:rPr>
          <w:sz w:val="32"/>
          <w:szCs w:val="32"/>
        </w:rPr>
        <w:t>&lt;/p&gt;&lt;p&gt;&lt;a href = "/doc/360082-</w:t>
      </w:r>
      <w:r>
        <w:rPr>
          <w:sz w:val="32"/>
          <w:szCs w:val="32"/>
        </w:rPr>
        <w:t>健身不花钱一上一下不停运动的免费健康之旅</w:t>
      </w:r>
      <w:r>
        <w:rPr>
          <w:sz w:val="32"/>
          <w:szCs w:val="32"/>
        </w:rPr>
        <w:t>.doc" rel="alternate" download="360082-</w:t>
      </w:r>
      <w:r>
        <w:rPr>
          <w:sz w:val="32"/>
          <w:szCs w:val="32"/>
        </w:rPr>
        <w:t>健身不花钱一上一下不停运动的免费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