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的奇幻阅读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就像是一场梦，触手可及却又飘渺无尽。每当我手中的键盘敲击出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那几个字，我仿佛能感受到那些文字背后的幻想与魔法。</w:t>
      </w:r>
      <w:r>
        <w:rPr>
          <w:sz w:val="32"/>
          <w:szCs w:val="32"/>
        </w:rPr>
        <w:t>&lt;/p&gt;&lt;p&gt;&lt;img src="/static-img/yFnsKHlnPHxtE-V6CJtAcnEi24W-TlGFF5wJptglzJwfC_y9luj2BO6I3LrjcClF.jpg"&gt;&lt;/p&gt;&lt;p&gt;</w:t>
      </w:r>
      <w:r>
        <w:rPr>
          <w:sz w:val="32"/>
          <w:szCs w:val="32"/>
        </w:rPr>
        <w:t>我的阅读之旅起于一个偶然的机会，那时我发现了一个小众的文本分享社区。在那里，我遇见了一群热爱传递奇幻故事的人们，他们将自己的创作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分享给世界。这不仅让我得到了前所未有的阅读体验，也让我深刻体会到“恍然如梦”这两个词汇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躺在床上，用手机打开那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搜索着那些熟悉而又神秘的标题。我会沉浸在科幻、奇幻和冒险的小说中，每一段章节都像是开启了通往另一个世界的大门。那里的生物、魔法和征程，都让人感到既震撼又迷离，就像是在做最真实不过的梦境。</w:t>
      </w:r>
      <w:r>
        <w:rPr>
          <w:sz w:val="32"/>
          <w:szCs w:val="32"/>
        </w:rPr>
        <w:t>&lt;/p&gt;&lt;p&gt;&lt;img src="/static-img/CPXrqmP1El7utjbJ49-0g3Ei24W-TlGFF5wJptglzJwLbgOFqLGBudztU40hwDfM-j2EjuQBEqg8U2wsgr1xEujyyfkXi8njD4ZdH94mIcqbYR0yPJyreVNXVW5D2EJr6UTH5cG-y93Azg-Tf0_OnbfIxoeWfZcHVnGlmrFkpOBOrVF9dvzvPvIiRjOW3dKw0v-93vyrQcFzZng4WmCfSw.jpg"&gt;&lt;/p&gt;&lt;p&gt;</w:t>
      </w:r>
      <w:r>
        <w:rPr>
          <w:sz w:val="32"/>
          <w:szCs w:val="32"/>
        </w:rPr>
        <w:t>有时候，当我醒来后，仍旧能够回忆起那些细腻的情节和复杂的人物关系。它们就像是我心中的一道光芒，即使现实生活再充满压力，它也能带给我短暂的宁静与释放。我开始明白，“恍然如梦”并不只是描述一种感觉，而是对生命本身的一种理解——即使我们置身于现实，但我们的内心永远可以穿越现实去探索更广阔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坐在这里，看着这些文字，你是否也有过类似的经历呢？或者，在你的心里，也有一处被命名为“恍然如梦”的角落？如果答案是肯定的，那么请继续你的探索，无论是通过书籍、电影还是网络上的内容，只要它能带给你那种超脱尘世的感觉，那就是值得珍惜的一份宝贵财富。</w:t>
      </w:r>
      <w:r>
        <w:rPr>
          <w:sz w:val="32"/>
          <w:szCs w:val="32"/>
        </w:rPr>
        <w:t>&lt;/p&gt;&lt;p&gt;&lt;img src="/static-img/6lBGHsWYIEal8bRbFVp8knEi24W-TlGFF5wJptglzJwLbgOFqLGBudztU40hwDfM-j2EjuQBEqg8U2wsgr1xEujyyfkXi8njD4ZdH94mIcqbYR0yPJyreVNXVW5D2EJr6UTH5cG-y93Azg-Tf0_OnbfIxoeWfZcHVnGlmrFkpOBOrVF9dvzvPvIiRjOW3dKw0v-93vyrQcFzZng4WmCfSw.jpg"&gt;&lt;/p&gt;&lt;p&gt;&lt;a href = "/doc/360343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奇幻阅读旅途</w:t>
      </w:r>
      <w:r>
        <w:rPr>
          <w:sz w:val="32"/>
          <w:szCs w:val="32"/>
        </w:rPr>
        <w:t>.doc" rel="alternate" download="360343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奇幻阅读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