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长相思爱的纠缠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长相思：爱的纠缠与解脱</w:t>
      </w:r>
      <w:r>
        <w:rPr>
          <w:sz w:val="32"/>
          <w:szCs w:val="32"/>
        </w:rPr>
        <w:t>&lt;/p&gt;&lt;p&gt;&lt;img src="/static-img/OdZ6GAqID_4csg9Yxt6lDyxL3XZSaA99a7GBGy-cX6EZO5lnA46Vo9kRhOTdpBmj.jpg"&gt;&lt;/p&gt;&lt;p&gt;</w:t>
      </w:r>
      <w:r>
        <w:rPr>
          <w:sz w:val="32"/>
          <w:szCs w:val="32"/>
        </w:rPr>
        <w:t>在人生旅途中，爱情如同一座迷宫，每个转角都充满未知。《长相思》第三部，以其深刻的人物塑造和复杂的情感纠葛，为我们揭示了爱情的另一面——它既是甜蜜与温馨的源泉，也可能成为痛苦与绝望的陷阱。以下六点论述将为我们揭开这一部作品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初见：细腻描绘心灵交响</w:t>
      </w:r>
      <w:r>
        <w:rPr>
          <w:sz w:val="32"/>
          <w:szCs w:val="32"/>
        </w:rPr>
        <w:t>&lt;/p&gt;&lt;p&gt;&lt;img src="/static-img/t7BDKwzFZs0ITBlegYMZ1ixL3XZSaA99a7GBGy-cX6EPVeCYPZufbDA2fqiyxK_o5ghGauqj_mROZtW9j0Wpm1Hx8cHSuFfIKyvhlyekuLlg1PhB8XZy58bTsPE5UHcun7wqB59Scv12cfluBJKOnAPkw3dbuXSupvVcpVnRrwUq-akL_mJUQ8k4G33DOp4IWMqN3hmOHbhWFcsLg1OoBw.jpg"&gt;&lt;/p&gt;&lt;p&gt;</w:t>
      </w:r>
      <w:r>
        <w:rPr>
          <w:sz w:val="32"/>
          <w:szCs w:val="32"/>
        </w:rPr>
        <w:t>《初见》中的那份纯真的眼神，就像夏日里最清澈的小溪，流淌着无尽的希望。在这个阶段，我们看到的是两颗年轻的心互相吸引，彼此寻找属于自己的位置。这不仅是对美丽的一种赞歌，更是一场心灵之间最真实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缱绻：爱恋中的困惑与迷茫</w:t>
      </w:r>
      <w:r>
        <w:rPr>
          <w:sz w:val="32"/>
          <w:szCs w:val="32"/>
        </w:rPr>
        <w:t>&lt;/p&gt;&lt;p&gt;&lt;img src="/static-img/F7XgsEPcDcxFFCO28UD1XSxL3XZSaA99a7GBGy-cX6EPVeCYPZufbDA2fqiyxK_o5ghGauqj_mROZtW9j0Wpm1Hx8cHSuFfIKyvhlyekuLlg1PhB8XZy58bTsPE5UHcun7wqB59Scv12cfluBJKOnAPkw3dbuXSupvVcpVnRrwUq-akL_mJUQ8k4G33DOp4IWMqN3hmOHbhWFcsLg1OoBw.jpg"&gt;&lt;/p&gt;&lt;p&gt;</w:t>
      </w:r>
      <w:r>
        <w:rPr>
          <w:sz w:val="32"/>
          <w:szCs w:val="32"/>
        </w:rPr>
        <w:t>随着故事的发展，我们进入了“疑惑”的境界。在这里，男女主角开始意识到自己对彼此的情感，并且尝试去理解对方的心思。这段时期充满了误会、猜测和期待，是一个人的内心世界逐渐展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：探索他人的世界</w:t>
      </w:r>
      <w:r>
        <w:rPr>
          <w:sz w:val="32"/>
          <w:szCs w:val="32"/>
        </w:rPr>
        <w:t>&lt;/p&gt;&lt;p&gt;&lt;img src="/static-img/PPFYNEDX81w76aKl2qkGnSxL3XZSaA99a7GBGy-cX6EPVeCYPZufbDA2fqiyxK_o5ghGauqj_mROZtW9j0Wpm1Hx8cHSuFfIKyvhlyekuLlg1PhB8XZy58bTsPE5UHcun7wqB59Scv12cfluBJKOnAPkw3dbuXSupvVcpVnRrwUq-akL_mJUQ8k4G33DOp4IWMqN3hmOHbhWFcsLg1OoBw.jpg"&gt;&lt;/p&gt;&lt;p&gt;</w:t>
      </w:r>
      <w:r>
        <w:rPr>
          <w:sz w:val="32"/>
          <w:szCs w:val="32"/>
        </w:rPr>
        <w:t>当两人越来越深入地了解对方时，“理解”成为了他们共同努力方向。在这个过程中，他们学会了尊重彼此，不仅是在外表上，更在内心深处建立起一种牢不可破的情感基础，这正是《长相思》第三部所要传达的一种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紧张：冲突中的考验</w:t>
      </w:r>
      <w:r>
        <w:rPr>
          <w:sz w:val="32"/>
          <w:szCs w:val="32"/>
        </w:rPr>
        <w:t>&lt;/p&gt;&lt;p&gt;&lt;img src="/static-img/Knf_5IiyA4OyJ0f9UaP9USxL3XZSaA99a7GBGy-cX6EPVeCYPZufbDA2fqiyxK_o5ghGauqj_mROZtW9j0Wpm1Hx8cHSuFfIKyvhlyekuLlg1PhB8XZy58bTsPE5UHcun7wqB59Scv12cfluBJKOnAPkw3dbuXSupvVcpVnRrwUq-akL_mJUQ8k4G33DOp4IWMqN3hmOHbhWFcsLg1OoBw.png"&gt;&lt;/p&gt;&lt;p&gt;</w:t>
      </w:r>
      <w:r>
        <w:rPr>
          <w:sz w:val="32"/>
          <w:szCs w:val="32"/>
        </w:rPr>
        <w:t>然而，在“挑战”这个阶段，两人面临着来自外界以及自身内心的声音，这些声音试图摧毁他们之间所建立起来的情感共鸣。这种紧张关系让我们看到了爱情如何在逆境中得以坚韧不拔，而非一蹴而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：抉择前方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决定”，这可能是每个人生活中最艰难也是最重要的一步。在这里，我们看到男女主角不得不做出关于未来的人生抉择，这是一个考验他们勇气、智慧和决断力的时刻，它也预示着故事即将迎来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启程：未来之路未定限量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启航”标志着故事的一个新的开始，无论结局如何，都意味着两个人的生命轨迹已经因为一次次经历而发生了改变。这也是对读者来说一个思考的问题，因为每个人的未来都是未知数，而我们的选择又影响了这些未来的走向。</w:t>
      </w:r>
      <w:r>
        <w:rPr>
          <w:sz w:val="32"/>
          <w:szCs w:val="32"/>
        </w:rPr>
        <w:t>&lt;/p&gt;&lt;p&gt;&lt;a href = "/doc/361433-</w:t>
      </w:r>
      <w:r>
        <w:rPr>
          <w:sz w:val="32"/>
          <w:szCs w:val="32"/>
        </w:rPr>
        <w:t>情深长相思爱的纠缠与解脱</w:t>
      </w:r>
      <w:r>
        <w:rPr>
          <w:sz w:val="32"/>
          <w:szCs w:val="32"/>
        </w:rPr>
        <w:t>.doc" rel="alternate" download="361433-</w:t>
      </w:r>
      <w:r>
        <w:rPr>
          <w:sz w:val="32"/>
          <w:szCs w:val="32"/>
        </w:rPr>
        <w:t>情深长相思爱的纠缠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