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无罩日一场隐形的健康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无罩日：一场隐形的健康危机</w:t>
      </w:r>
      <w:r>
        <w:rPr>
          <w:sz w:val="32"/>
          <w:szCs w:val="32"/>
        </w:rPr>
        <w:t>&lt;/p&gt;&lt;p&gt;&lt;img src="/static-img/G6EvGGQ5mG1aXXqgYjDla0gQhjApBo70bNXk9DEmDNAtWxUF4qWZjUdgchBkJit4.jpeg"&gt;&lt;/p&gt;&lt;p&gt;</w:t>
      </w:r>
      <w:r>
        <w:rPr>
          <w:sz w:val="32"/>
          <w:szCs w:val="32"/>
        </w:rPr>
        <w:t>在一个普通的周末，城市的街道上依然人潮涌动。人们拥挤在各个方向，匆忙赶往自己的目的地。而在这片繁忙的人群中，有一个人，他忘记了带口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没有意识到这一点，是直到站在公共交通工具——公交车前时才发现。他试图回家取，但已经太晚了。身边的人都纷纷拿出自己的口罩，而他，却只能选择继续乘坐这个可能会传播病毒的地方。</w:t>
      </w:r>
      <w:r>
        <w:rPr>
          <w:sz w:val="32"/>
          <w:szCs w:val="32"/>
        </w:rPr>
        <w:t>&lt;/p&gt;&lt;p&gt;&lt;img src="/static-img/MEQ_M0EsnadBhTHKbu2P3EgQhjApBo70bNXk9DEmDNDJ0lIFwU4jueHjlxGrE4K3pFJhrL2vsrBKvjUdhNc1fpe9KE1cf6KL-Lsndt6X90t4XOj8INK3pFmuybgKMRyYgZfXJFWzvaGhl1WDX3OCiA.jpeg"&gt;&lt;/p&gt;&lt;p&gt;</w:t>
      </w:r>
      <w:r>
        <w:rPr>
          <w:sz w:val="32"/>
          <w:szCs w:val="32"/>
        </w:rPr>
        <w:t>面对紧迫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开始感到不适。一阵阵咳嗽声不断从他的喉咙里涌出，同时伴随着一丝丝恶心感。这一切，都让他意识到了自己犯下的错误。在这个充满未知和恐惧的时代，没有足够预防措施，对于每个人来说都是巨大的挑战。</w:t>
      </w:r>
      <w:r>
        <w:rPr>
          <w:sz w:val="32"/>
          <w:szCs w:val="32"/>
        </w:rPr>
        <w:t>&lt;/p&gt;&lt;p&gt;&lt;img src="/static-img/KLiTUVqzYD9OzdqTK7mCLkgQhjApBo70bNXk9DEmDNDJ0lIFwU4jueHjlxGrE4K3pFJhrL2vsrBKvjUdhNc1fpe9KE1cf6KL-Lsndt6X90t4XOj8INK3pFmuybgKMRyYgZfXJFWzvaGhl1WDX3OCiA.jpeg"&gt;&lt;/p&gt;&lt;p&gt;</w:t>
      </w:r>
      <w:r>
        <w:rPr>
          <w:sz w:val="32"/>
          <w:szCs w:val="32"/>
        </w:rPr>
        <w:t>无助与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知道应该戴口罩保护自己和周围的人，但现实却是如此残酷。没有口罩意味着任何接触都可能是一个潜在的威胁。他开始担忧自己是否已经被病毒感染，以及如果真的发生了，那将如何面对这样的结果？</w:t>
      </w:r>
      <w:r>
        <w:rPr>
          <w:sz w:val="32"/>
          <w:szCs w:val="32"/>
        </w:rPr>
        <w:t>&lt;/p&gt;&lt;p&gt;&lt;img src="/static-img/MSXK2Oq_2Z0geyo8GWVbx0gQhjApBo70bNXk9DEmDNDJ0lIFwU4jueHjlxGrE4K3pFJhrL2vsrBKvjUdhNc1fpe9KE1cf6KL-Lsndt6X90t4XOj8INK3pFmuybgKMRyYgZfXJFWzvaGhl1WDX3OCiA.jpg"&gt;&lt;/p&gt;&lt;p&gt;</w:t>
      </w:r>
      <w:r>
        <w:rPr>
          <w:sz w:val="32"/>
          <w:szCs w:val="32"/>
        </w:rPr>
        <w:t>安全第一还是生活第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谈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隔离）的时候，他们通常是在讨论的是那些确诊患者。但对于像他这样，一天内就可能成为潜伏者的人来说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意义又有多大呢？他们是否也值得被关注和帮助？这些问题，在他的脑海中不断地跳跃，但是答案似乎总是那么遥不可及。</w:t>
      </w:r>
      <w:r>
        <w:rPr>
          <w:sz w:val="32"/>
          <w:szCs w:val="32"/>
        </w:rPr>
        <w:t>&lt;/p&gt;&lt;p&gt;&lt;img src="/static-img/Zzk7ir6dA_W5InPkwx9M70gQhjApBo70bNXk9DEmDNDJ0lIFwU4jueHjlxGrE4K3pFJhrL2vsrBKvjUdhNc1fpe9KE1cf6KL-Lsndt6X90t4XOj8INK3pFmuybgKMRyYgZfXJFWzvaGhl1WDX3OCiA.jpeg"&gt;&lt;/p&gt;&lt;p&gt;</w:t>
      </w:r>
      <w:r>
        <w:rPr>
          <w:sz w:val="32"/>
          <w:szCs w:val="32"/>
        </w:rPr>
        <w:t>后果严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小时之后，当公交车终于停靠至终点站，他决定离开并寻找医院或社区卫生中心进行检测。不过，这段旅程并非结束，它只是一个新的开始。当医生告诉他呈阳性时，他的心情如同翻滚在地上的轮子一样摇摆不定。所有的一切，似乎都是因为那个简单而愚蠢的失误造成的一连串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坐在病床上，那个曾经轻视安全措施、忽略常识建议的人，现在深深地悔恨过去。他明白，即使是一次小小的疏忽，也能引发巨大的灾难。不仅是身体健康，更重要的是社会整体面的稳定。如果每个人都能保持警觉，并采取必要的手段来保护自己，那么我们就能够共同抵御这种疾病，让它无法破坏我们的正常生活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没带罩子让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天公交车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故事，或许看似平凡，但其背后的教训却非常深刻。在这场全球性的疫情中，我们每个人都是公共卫生体系中的关键部分，每一次正确决策，都可能避免灾难发生。而为何要等到真正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起来才能意识到这一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里，不知您是否有所感悟，无论是对自身还是对社会产生影响，最重要的是我们始终提醒自己，无需等待风暴来敲门，只要准备好，就可以迎接任何挑战。</w:t>
      </w:r>
      <w:r>
        <w:rPr>
          <w:sz w:val="32"/>
          <w:szCs w:val="32"/>
        </w:rPr>
        <w:t>&lt;/p&gt;&lt;p&gt;&lt;a href = "/doc/361720-</w:t>
      </w:r>
      <w:r>
        <w:rPr>
          <w:sz w:val="32"/>
          <w:szCs w:val="32"/>
        </w:rPr>
        <w:t>公交车上的无罩日一场隐形的健康危机</w:t>
      </w:r>
      <w:r>
        <w:rPr>
          <w:sz w:val="32"/>
          <w:szCs w:val="32"/>
        </w:rPr>
        <w:t>.doc" rel="alternate" download="361720-</w:t>
      </w:r>
      <w:r>
        <w:rPr>
          <w:sz w:val="32"/>
          <w:szCs w:val="32"/>
        </w:rPr>
        <w:t>公交车上的无罩日一场隐形的健康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