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军婚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秋韵古风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秋韵》</w:t>
      </w:r>
      <w:r>
        <w:rPr>
          <w:sz w:val="32"/>
          <w:szCs w:val="32"/>
        </w:rPr>
        <w:t>&lt;/p&gt;&lt;p&gt;&lt;img src="/static-img/JHYl64zM_qMbb7XQ4oM46D3Tj-56ZaK_bEgzyS0dxd5GJRRfdn9OsUmkAlYiIRUI.jpg"&gt;&lt;/p&gt;&lt;p&gt;</w:t>
      </w:r>
      <w:r>
        <w:rPr>
          <w:sz w:val="32"/>
          <w:szCs w:val="32"/>
        </w:rPr>
        <w:t>在这片古老而又神秘的土地上，传说着一个关于爱情与战争的故事。它讲述了两个不同命运的人，在无尽的征战中相遇，最终走向了一场只有他们两人才能理解的“止渴军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争的边缘何去何从？</w:t>
      </w:r>
      <w:r>
        <w:rPr>
          <w:sz w:val="32"/>
          <w:szCs w:val="32"/>
        </w:rPr>
        <w:t>&lt;/p&gt;&lt;p&gt;&lt;img src="/static-img/VmlGtrqqGPnH4n5RdD2IYz3Tj-56ZaK_bEgzyS0dxd4AGareqR32C0HlB5a7j8kBQJa9Atuhgo2oPrBTsceMpjvWYtCi_RwcjsoaMUbFMxU75msbt8fp-5wM2cPm90HtreeWNwWcLrE2-uT-hf4wD5ix_vNoIj_lGax742nhg3A.jpg"&gt;&lt;/p&gt;&lt;p&gt;</w:t>
      </w:r>
      <w:r>
        <w:rPr>
          <w:sz w:val="32"/>
          <w:szCs w:val="32"/>
        </w:rPr>
        <w:t>段落内容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在这个时代，每个人都被战争牵引着前行，无人能逃脱其阴影。然而，有些人却选择了不同的道路，他们不仅要面对残酷的地面战斗，还要解决心中的纠葛和情感上的困惑。在这样的背景下，一位年轻女将和一位勇猛将领，他们各自背负着重担，却意外地在一次偶然的情景中相遇。</w:t>
      </w:r>
      <w:r>
        <w:rPr>
          <w:sz w:val="32"/>
          <w:szCs w:val="32"/>
        </w:rPr>
        <w:t>&lt;/p&gt;&lt;p&gt;&lt;img src="/static-img/VVWSp9OQ0gpyTd6pNcAWqD3Tj-56ZaK_bEgzyS0dxd4AGareqR32C0HlB5a7j8kBQJa9Atuhgo2oPrBTsceMpjvWYtCi_RwcjsoaMUbFMxU75msbt8fp-5wM2cPm90HtreeWNwWcLrE2-uT-hf4wD5ix_vNoIj_lGax742nhg3A.jpg"&gt;&lt;/p&gt;&lt;p&gt;</w:t>
      </w:r>
      <w:r>
        <w:rPr>
          <w:sz w:val="32"/>
          <w:szCs w:val="32"/>
        </w:rPr>
        <w:t>如何跨越彼此的心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内容</w:t>
      </w:r>
      <w:r>
        <w:rPr>
          <w:sz w:val="32"/>
          <w:szCs w:val="32"/>
        </w:rPr>
        <w:t>...&lt;/p&gt;&lt;p&gt;&lt;img src="/static-img/AJyIbgM5qbWU6PIFdh3FIz3Tj-56ZaK_bEgzyS0dxd4AGareqR32C0HlB5a7j8kBQJa9Atuhgo2oPrBTsceMpjvWYtCi_RwcjsoaMUbFMxU75msbt8fp-5wM2cPm90HtreeWNwWcLrE2-uT-hf4wD5ix_vNoIj_lGax742nhg3A.jpg"&gt;&lt;/p&gt;&lt;p&gt;</w:t>
      </w:r>
      <w:r>
        <w:rPr>
          <w:sz w:val="32"/>
          <w:szCs w:val="32"/>
        </w:rPr>
        <w:t>两人的初见如同天降奇迹，仿佛命中注定，但也正是因为这样，两者之间的心防变得更加坚硬。女将心中充满了对于自由和平静生活的向往，而男将则深陷于责任与荣耀之争。他俩似乎无法找到共同的话题，更别提打开彼此心扉。但是，这种不解之谭并未阻挡住他们内心深处那份难以言说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爱情像星辰一样闪烁</w:t>
      </w:r>
      <w:r>
        <w:rPr>
          <w:sz w:val="32"/>
          <w:szCs w:val="32"/>
        </w:rPr>
        <w:t>&lt;/p&gt;&lt;p&gt;&lt;img src="/static-img/pllvRqviP9xX9HoZ87MTET3Tj-56ZaK_bEgzyS0dxd4AGareqR32C0HlB5a7j8kBQJa9Atuhgo2oPrBTsceMpjvWYtCi_RwcjsoaMUbFMxU75msbt8fp-5wM2cPm90HtreeWNwWcLrE2-uT-hf4wD5ix_vNoIj_lGax742nhg3A.jpg"&gt;&lt;/p&gt;&lt;p&gt;</w:t>
      </w:r>
      <w:r>
        <w:rPr>
          <w:sz w:val="32"/>
          <w:szCs w:val="32"/>
        </w:rPr>
        <w:t>段落内容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随着时间流逝，那个曾经看似遥不可及的地方逐渐显现出希望。每当夜幕降临，那双眼睛会同时凝视星空，因为那里有一个共同点——它们代表着远方、梦想以及未来的承诺。那份微妙的情感，如同夜空中的繁星，逐渐明亮起来，让他们意识到原来自己一直都拥有对方所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步步走进那个属于自己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内容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最终，在一场风雨交加的大战之后，他们决定放下一切，将这一生剩余的时光用来创造属于自己的世界。这是一次逆袭，也是一次重新定义生活意义的大转变。在这个过程中，他俩学会了如何停止追求那些虚幻的事物，而是珍惜眼前的美好，用真挚的情感去温暖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：爱情永恒不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内容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所以，当我们回望这部作品，我们看到的是两颗灵魂之间错综复杂的情感线索，以及他们如何克服种种困难，最终实现了一场非凡而又动人的“止渴军婚”。这是秋韵先生精心编织的一个传奇，它告诉我们，无论是在哪个年代，只要有真诚和勇气，就没有什么是不可能完成的事情。而且，这样的爱情故事，不仅能够让人们忘记暂时的痛苦，更能够激励人们寻找生命中的真正意义。</w:t>
      </w:r>
      <w:r>
        <w:rPr>
          <w:sz w:val="32"/>
          <w:szCs w:val="32"/>
        </w:rPr>
        <w:t>&lt;/p&gt;&lt;p&gt;&lt;a href = "/doc/362448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秋韵古风爱情传奇</w:t>
      </w:r>
      <w:r>
        <w:rPr>
          <w:sz w:val="32"/>
          <w:szCs w:val="32"/>
        </w:rPr>
        <w:t>.doc" rel="alternate" download="362448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秋韵古风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