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悄然蹿进女生的私密空间坤巴扎意外入侵视频走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文化的时代，一则名为“男生的坤巴扎进女生的坤巴里视频”的内容，在社交媒体上迅速传播开来。该视频记录了一个男生不经意间闯入一个女生家中，并且还成功地躲藏在她的私密空间内。这件事情引起了众多网友的关注和讨论。</w:t>
      </w:r>
      <w:r>
        <w:rPr>
          <w:sz w:val="32"/>
          <w:szCs w:val="32"/>
        </w:rPr>
        <w:t>&lt;/p&gt;&lt;p&gt;&lt;img src="/static-img/DBbWHv6dIXnPCdo4gCh8jtaBiZF74X8dL0INNBnyn8BMg7HIa8NCbldWbhUg3XKD.jpg"&gt;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最初是由一位匿名用户上传到社交平台上的。视频中的男生穿着黑色衣服，戴着口罩，以一种神秘莫测的方式悄无声息地潜入了一位女生的居住环境。随后，他巧妙地躲避各种监控设备，最终成功地进入到了女生的房间内部。在整个过程中，观众只能看到影子般的人物形象，这种悬疑的情节让人既紧张又好奇。</w:t>
      </w:r>
      <w:r>
        <w:rPr>
          <w:sz w:val="32"/>
          <w:szCs w:val="32"/>
        </w:rPr>
        <w:t>&lt;/p&gt;&lt;p&gt;&lt;img src="/static-img/AS5ID2vS3SXFc56hB1zeBtaBiZF74X8dL0INNBnyn8C6JK6kn-fvpNnCUE-7HFS-baebMq-JtteS-yw6br-OIRPDW7LrMkRRhtmIRaHjXUCrvvcnOjHr3QBEd1gMnxzZuX_TZTjRqZSY4nQT20p_QMDm92Uly4xaBRY8wfP7s_KjKmkyoGrsoJY3yAAmSABHK49YcdukjtbokNyTkcFM9A.jpg"&gt;&lt;/p&gt;&lt;p&gt;</w:t>
      </w:r>
      <w:r>
        <w:rPr>
          <w:sz w:val="32"/>
          <w:szCs w:val="32"/>
        </w:rPr>
        <w:t>网友评论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则事件曝光后，不少网友纷纷留言进行讨论。一部分人认为这样的行为非常不恰当，是对他人的隐私权利的一种侵犯。而另一部分人则持有不同的意见，他们觉得这种行为虽然有些冒险，但也展示了一定的勇气和机智能力。</w:t>
      </w:r>
      <w:r>
        <w:rPr>
          <w:sz w:val="32"/>
          <w:szCs w:val="32"/>
        </w:rPr>
        <w:t>&lt;/p&gt;&lt;p&gt;&lt;img src="/static-img/zHLZt_T-V4pfwvLi3vaAhdaBiZF74X8dL0INNBnyn8C6JK6kn-fvpNnCUE-7HFS-baebMq-JtteS-yw6br-OIRPDW7LrMkRRhtmIRaHjXUCrvvcnOjHr3QBEd1gMnxzZuX_TZTjRqZSY4nQT20p_QMDm92Uly4xaBRY8wfP7s_KjKmkyoGrsoJY3yAAmSABHK49YcdukjtbokNyTkcFM9A.jpg"&gt;&lt;/p&gt;&lt;p&gt;</w:t>
      </w:r>
      <w:r>
        <w:rPr>
          <w:sz w:val="32"/>
          <w:szCs w:val="32"/>
        </w:rPr>
        <w:t>男生身份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这个悍匪般的男子仍然是未解之谜。他的动机、背景以及未来计划，都成为了网友们不断猜测的话题。他是否只是想尝试一次惊心动魄的事情？还是有更深层次的目的？</w:t>
      </w:r>
      <w:r>
        <w:rPr>
          <w:sz w:val="32"/>
          <w:szCs w:val="32"/>
        </w:rPr>
        <w:t>&lt;/p&gt;&lt;p&gt;&lt;img src="/static-img/LbYcsJleJeq1vkbZ3cmMG9aBiZF74X8dL0INNBnyn8C6JK6kn-fvpNnCUE-7HFS-baebMq-JtteS-yw6br-OIRPDW7LrMkRRhtmIRaHjXUCrvvcnOjHr3QBEd1gMnxzZuX_TZTjRqZSY4nQT20p_QMDm92Uly4xaBRY8wfP7s_KjKmkyoGrsoJY3yAAmSABHK49YcdukjtbokNyTkcFM9A.jpg"&gt;&lt;/p&gt;&lt;p&gt;</w:t>
      </w:r>
      <w:r>
        <w:rPr>
          <w:sz w:val="32"/>
          <w:szCs w:val="32"/>
        </w:rPr>
        <w:t>女方反应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受害者的女子，她显得很镇定。她意识到自己的安全受到威胁，所以立即报警并采取了一系列安全措施。但同时，她也表达了希望能够见到那个闯入者，为的是向他说明自己并不需要任何冒险，而是一个普通的人，只想过正常生活。</w:t>
      </w:r>
      <w:r>
        <w:rPr>
          <w:sz w:val="32"/>
          <w:szCs w:val="32"/>
        </w:rPr>
        <w:t>&lt;/p&gt;&lt;p&gt;&lt;img src="/static-img/aWrOycZ1vO4GELj6M6lP-9aBiZF74X8dL0INNBnyn8C6JK6kn-fvpNnCUE-7HFS-baebMq-JtteS-yw6br-OIRPDW7LrMkRRhtmIRaHjXUCrvvcnOjHr3QBEd1gMnxzZuX_TZTjRqZSY4nQT20p_QMDm92Uly4xaBRY8wfP7s_KjKmkyoGrsoJY3yAAmSABHK49YcdukjtbokNyTkcFM9A.png"&gt;&lt;/p&gt;&lt;p&gt;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此事产生的一个重要问题就是法律责任的问题。如果确认该男子确实违法进入别人的住宅，那么他将面临什么样的法律制裁？会因为这一事件被追究刑事责任吗？这些问题都需要经过进一步调查才能得到明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广泛社会讨论，对于个人隐私保护提出了新的思考。此外，它也提醒人们要更加重视自身安全，尤其是在现代社会越来越复杂的情况下，要学会如何识别潜在的风险并采取相应措施。此外，每个人都应该明白，无论出于何种理由，都不能无端侵犯他人的隐私权利，这是一项基本的人伦道德准则，也是每个公民应当遵守的法律规定。</w:t>
      </w:r>
      <w:r>
        <w:rPr>
          <w:sz w:val="32"/>
          <w:szCs w:val="32"/>
        </w:rPr>
        <w:t>&lt;/p&gt;&lt;p&gt;&lt;a href = "/doc/362896-</w:t>
      </w:r>
      <w:r>
        <w:rPr>
          <w:sz w:val="32"/>
          <w:szCs w:val="32"/>
        </w:rPr>
        <w:t>男生悄然蹿进女生的私密空间坤巴扎意外入侵视频走红</w:t>
      </w:r>
      <w:r>
        <w:rPr>
          <w:sz w:val="32"/>
          <w:szCs w:val="32"/>
        </w:rPr>
        <w:t>.doc" rel="alternate" download="362896-</w:t>
      </w:r>
      <w:r>
        <w:rPr>
          <w:sz w:val="32"/>
          <w:szCs w:val="32"/>
        </w:rPr>
        <w:t>男生悄然蹿进女生的私密空间坤巴扎意外入侵视频走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