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挣扎</w:t>
      </w:r>
      <w:r>
        <w:rPr>
          <w:sz w:val="48"/>
          <w:szCs w:val="48"/>
        </w:rPr>
        <w:t>-13</w:t>
      </w:r>
      <w:r>
        <w:rPr>
          <w:sz w:val="48"/>
          <w:szCs w:val="48"/>
        </w:rPr>
        <w:t>岁又痛又叫内凝一个女孩的成长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年龄，很多孩子们都处于成长的关键阶段，这是一个充满挑战和机遇的时期。对于一些女孩来说，特别是在这段时间内，他们可能会经历身体变化、情感波动以及对未来的迷茫。这一切，让他们感到痛苦和不确定，也让他们开始寻找自我。</w:t>
      </w:r>
      <w:r>
        <w:rPr>
          <w:sz w:val="32"/>
          <w:szCs w:val="32"/>
        </w:rPr>
        <w:t>&lt;/p&gt;&lt;p&gt;&lt;img src="/static-img/TQLBrwXgfsNqm1r0gXMIUJ2OiAYZLVIeWMZB_w7sweZXBocN_FsHVuQqAR-AQTc8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：一个女孩的成长抉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Nk7vWORUCt-uxUQqAzPvEp2OiAYZLVIeWMZB_w7sweapm4ox1cv-wkXaq2X70EO53JVOqffmHL6sV4NUe8jVOB_aYlpg0BavS3_x5u3TyRRUYFa4pgf6N4FWP8KiGMkXw9B9AkDDHXfGsQdp2V64xQ7ePYDZ7FXn223tMmGCXL0ldUDk4wURWnJJ4MeQOK0W.jpg"&gt;&lt;/p&gt;&lt;p&gt;</w:t>
      </w:r>
      <w:r>
        <w:rPr>
          <w:sz w:val="32"/>
          <w:szCs w:val="32"/>
        </w:rPr>
        <w:t>记得，我是那个时候还没有完全适应这些改变的女孩。那时候，一些朋友已经开始谈论男生了，而我却还在尝试理解自己的心跳是否正常。我的身高突破了</w:t>
      </w:r>
      <w:r>
        <w:rPr>
          <w:sz w:val="32"/>
          <w:szCs w:val="32"/>
        </w:rPr>
        <w:t>12</w:t>
      </w:r>
      <w:r>
        <w:rPr>
          <w:sz w:val="32"/>
          <w:szCs w:val="32"/>
        </w:rPr>
        <w:t>公尺线，那个时候，对于一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的小姑娘来说，这一切都显得如此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的人，比如我的好友小玲，她并没有被这些外界压力所困扰。她发现自己喜欢画画，所以她决定加入学校艺术俱乐部，并且每天都会抽出时间去学习绘画技术。她的作品越来越精彩，每次展览，她总能得到许多赞美与鼓励。而这也促使她更加坚定地选择了艺术这一条道路。</w:t>
      </w:r>
      <w:r>
        <w:rPr>
          <w:sz w:val="32"/>
          <w:szCs w:val="32"/>
        </w:rPr>
        <w:t>&lt;/p&gt;&lt;p&gt;&lt;img src="/static-img/kt2IhTfhWOlKEVA3tpqiW52OiAYZLVIeWMZB_w7sweapm4ox1cv-wkXaq2X70EO53JVOqffmHL6sV4NUe8jVOB_aYlpg0BavS3_x5u3TyRRUYFa4pgf6N4FWP8KiGMkXw9B9AkDDHXfGsQdp2V64xQ7ePYDZ7FXn223tMmGCXL0ldUDk4wURWnJJ4MeQOK0W.png"&gt;&lt;/p&gt;&lt;p&gt;</w:t>
      </w:r>
      <w:r>
        <w:rPr>
          <w:sz w:val="32"/>
          <w:szCs w:val="32"/>
        </w:rPr>
        <w:t>另一个例子是小梅。在这个年龄段，她因为体型突然增加而感到很焦虑。她担心自己会不会像妈妈那样，有肥胖症。但幸运的是，小梅找到了一位理解她的老师，她给予小梅支持，并帮助她了解到健康饮食和规律运动对于保持健康至关重要。这让小梅从内部凝固，不再只是被外界评价所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其他一些孩子，他们可能面临着家庭问题或者社交难题，但无论何种情况，他们都需要学会如何处理自己的情绪，以及如何通过自己的努力来改变现状。我想说的是，无论你现在是什么样子，都不要害怕，因为你的未来属于你，你可以成为任何想要成为的人，只要你愿意付出努力。</w:t>
      </w:r>
      <w:r>
        <w:rPr>
          <w:sz w:val="32"/>
          <w:szCs w:val="32"/>
        </w:rPr>
        <w:t>&lt;/p&gt;&lt;p&gt;&lt;img src="/static-img/B9jWCSzEg9JokNMm-yYfD52OiAYZLVIeWMZB_w7sweapm4ox1cv-wkXaq2X70EO53JVOqffmHL6sV4NUe8jVOB_aYlpg0BavS3_x5u3TyRRUYFa4pgf6N4FWP8KiGMkXw9B9AkDDHXfGsQdp2V64xQ7ePYDZ7FXn223tMmGCXL0ldUDk4wURWnJJ4MeQOK0W.png"&gt;&lt;/p&gt;&lt;p&gt;</w:t>
      </w:r>
      <w:r>
        <w:rPr>
          <w:sz w:val="32"/>
          <w:szCs w:val="32"/>
        </w:rPr>
        <w:t>所以，当我们站在青春的大门口，虽然周围的一切可能看起来既迷雾缭绕，又令人犹豫，我们应该勇敢地迈出一步，不断探索、不断学习，最终找到属于我们的那片天空。</w:t>
      </w:r>
      <w:r>
        <w:rPr>
          <w:sz w:val="32"/>
          <w:szCs w:val="32"/>
        </w:rPr>
        <w:t>&lt;/p&gt;&lt;p&gt;&lt;a href = "/doc/364371-</w:t>
      </w:r>
      <w:r>
        <w:rPr>
          <w:sz w:val="32"/>
          <w:szCs w:val="32"/>
        </w:rPr>
        <w:t>青春挣扎</w:t>
      </w:r>
      <w:r>
        <w:rPr>
          <w:sz w:val="32"/>
          <w:szCs w:val="32"/>
        </w:rPr>
        <w:t>-13</w:t>
      </w:r>
      <w:r>
        <w:rPr>
          <w:sz w:val="32"/>
          <w:szCs w:val="32"/>
        </w:rPr>
        <w:t>岁又痛又叫内凝一个女孩的成长抉择</w:t>
      </w:r>
      <w:r>
        <w:rPr>
          <w:sz w:val="32"/>
          <w:szCs w:val="32"/>
        </w:rPr>
        <w:t>.doc" rel="alternate" download="364371-</w:t>
      </w:r>
      <w:r>
        <w:rPr>
          <w:sz w:val="32"/>
          <w:szCs w:val="32"/>
        </w:rPr>
        <w:t>青春挣扎</w:t>
      </w:r>
      <w:r>
        <w:rPr>
          <w:sz w:val="32"/>
          <w:szCs w:val="32"/>
        </w:rPr>
        <w:t>-13</w:t>
      </w:r>
      <w:r>
        <w:rPr>
          <w:sz w:val="32"/>
          <w:szCs w:val="32"/>
        </w:rPr>
        <w:t>岁又痛又叫内凝一个女孩的成长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