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李青的窃窃私语全文免费阅读总结</w:t>
      </w:r>
      <w:r>
        <w:rPr>
          <w:sz w:val="32"/>
          <w:szCs w:val="32"/>
        </w:rPr>
        <w:t>&lt;/p&gt;&lt;p&gt;&lt;img src="/static-img/YRjh-2CYJuIOjmAn_DqaxtJOdPVSJTq7q158nlwNVOaw2_0yqfhX8jgvtwAp_9jq.jpg"&gt;&lt;/p&gt;&lt;p&gt;</w:t>
      </w:r>
      <w:r>
        <w:rPr>
          <w:sz w:val="32"/>
          <w:szCs w:val="32"/>
        </w:rPr>
        <w:t>点一：人物塑造与心理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李青的窃窃私语通过深入的人物塑造和细腻的心理描写，展现了主人公内心世界的复杂性。老陈作为故事中的一位智者，他对生活有着深刻的理解和感悟，而李青则是年轻人眼中的向往与憧憬。她在故事中不断成长，经历了从懵懂到自信，从依赖到独立的一系列转变。</w:t>
      </w:r>
      <w:r>
        <w:rPr>
          <w:sz w:val="32"/>
          <w:szCs w:val="32"/>
        </w:rPr>
        <w:t>&lt;/p&gt;&lt;p&gt;&lt;img src="/static-img/xkdPJT4P_IpmhKARBDzq9NJOdPVSJTq7q158nlwNVOZKYSj1sjcS5_xXV_ghA23LI4z1ydTimBxkhe62Q3v8dqBjhGUmlUmk0XFZAc9ZiZWDQPGxQwARM-f2OP4hTwfVBSuoTfVJW-tZ2fKs0p65fj0DEmQWIqqTNU9kOM2llIF9CsJzF65Uqa-tmVEnagWe.jpg"&gt;&lt;/p&gt;&lt;p&gt;</w:t>
      </w:r>
      <w:r>
        <w:rPr>
          <w:sz w:val="32"/>
          <w:szCs w:val="32"/>
        </w:rPr>
        <w:t>点二：情感纠葛与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不仅是主角之间的情感纠葛令人触动，还有围绕他们的人际关系也逐渐展开。每个人都带着自己的秘密和梦想，与周围人的互动形成了一张错综复杂的情感网络。在这个过程中，每个角色都在不断地学习如何去爱、被爱，以及如何处理那些让人感到无助的情愫。</w:t>
      </w:r>
      <w:r>
        <w:rPr>
          <w:sz w:val="32"/>
          <w:szCs w:val="32"/>
        </w:rPr>
        <w:t>&lt;/p&gt;&lt;p&gt;&lt;img src="/static-img/bGBdJezq9qPE3j_mko3asNJOdPVSJTq7q158nlwNVOZKYSj1sjcS5_xXV_ghA23LI4z1ydTimBxkhe62Q3v8dqBjhGUmlUmk0XFZAc9ZiZWDQPGxQwARM-f2OP4hTwfVBSuoTfVJW-tZ2fKs0p65fj0DEmQWIqqTNU9kOM2llIF9CsJzF65Uqa-tmVEnagWe.jpg"&gt;&lt;/p&gt;&lt;p&gt;</w:t>
      </w:r>
      <w:r>
        <w:rPr>
          <w:sz w:val="32"/>
          <w:szCs w:val="32"/>
        </w:rPr>
        <w:t>点三：社会背景与时代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陈李青》不仅是一部关于两个人物间情感发展的小说，更是一部反映当代社会背景的小说。作者以敏锐的洞察力捕捉了现代都市生活中的种种矛盾冲突，使得这部作品具有强烈的时代特色和社会意义。这使得读者不仅能体验主角们的情感波折，也能从更广阔的视角审视我们的社会现实。</w:t>
      </w:r>
      <w:r>
        <w:rPr>
          <w:sz w:val="32"/>
          <w:szCs w:val="32"/>
        </w:rPr>
        <w:t>&lt;/p&gt;&lt;p&gt;&lt;img src="/static-img/JnLO2QKsFPsfzVIQj7bJKtJOdPVSJTq7q158nlwNVOZKYSj1sjcS5_xXV_ghA23LI4z1ydTimBxkhe62Q3v8dqBjhGUmlUmk0XFZAc9ZiZWDQPGxQwARM-f2OP4hTwfVBSuoTfVJW-tZ2fKs0p65fj0DEmQWIqqTNU9kOM2llIF9CsJzF65Uqa-tmVEnagWe.jpg"&gt;&lt;/p&gt;&lt;p&gt;</w:t>
      </w:r>
      <w:r>
        <w:rPr>
          <w:sz w:val="32"/>
          <w:szCs w:val="32"/>
        </w:rPr>
        <w:t>点四：主题探讨与思想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老陈和李青之间相互影响、彼此成长的事迹，引发了一系列关于真爱、坚持、成长等主题的问题思考。这些问题并非简单答案所能解决，而需要人们在实践中不断探索，这正是《老陈李青》给予我们的思想启示之一——面对生命中的选择，我们应该勇于追求真诚，用实际行动去验证自己的价值观念。</w:t>
      </w:r>
      <w:r>
        <w:rPr>
          <w:sz w:val="32"/>
          <w:szCs w:val="32"/>
        </w:rPr>
        <w:t>&lt;/p&gt;&lt;p&gt;&lt;img src="/static-img/O21t3f92oohSRjIve0-OeNJOdPVSJTq7q158nlwNVOZKYSj1sjcS5_xXV_ghA23LI4z1ydTimBxkhe62Q3v8dqBjhGUmlUmk0XFZAc9ZiZWDQPGxQwARM-f2OP4hTwfVBSuoTfVJW-tZ2fKs0p65fj0DEmQWIqqTNU9kOM2llIF9CsJzF65Uqa-tmVEnagWe.jpg"&gt;&lt;/p&gt;&lt;p&gt;</w:t>
      </w:r>
      <w:r>
        <w:rPr>
          <w:sz w:val="32"/>
          <w:szCs w:val="32"/>
        </w:rPr>
        <w:t>点五：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语言运用非常优美，将自然之美融入文字之中，让读者仿佛置身于故事情节之中。此外，作者采用了灵活多样的叙事技巧，如回忆录式叙述，使得整个故事流畅而又充满悬疑，让读者既能够直击人物的心灵，又能够体会到时间流逝带来的沉淀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文化价值与文学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陈李 青》的存在，对于文学文化领域具有重要意义，它不仅为我们提供了一份宝贵的人生经验教训，也为后世留下了一篇值得研究和传承的地道中国现代文学作品。这种作品对于未来一代作家来说，是一个宝贵的资源，他们可以从中学到更多创作技巧，同时也能够借鉴其中蕴含的人文关怀精神，为人类文明贡献力量。</w:t>
      </w:r>
      <w:r>
        <w:rPr>
          <w:sz w:val="32"/>
          <w:szCs w:val="32"/>
        </w:rPr>
        <w:t>&lt;/p&gt;&lt;p&gt;&lt;a href = "/doc/364424-</w:t>
      </w:r>
      <w:r>
        <w:rPr>
          <w:sz w:val="32"/>
          <w:szCs w:val="32"/>
        </w:rPr>
        <w:t>老陈李青的窃窃私语全文免费阅读总结</w:t>
      </w:r>
      <w:r>
        <w:rPr>
          <w:sz w:val="32"/>
          <w:szCs w:val="32"/>
        </w:rPr>
        <w:t>.doc" rel="alternate" download="364424-</w:t>
      </w:r>
      <w:r>
        <w:rPr>
          <w:sz w:val="32"/>
          <w:szCs w:val="32"/>
        </w:rPr>
        <w:t>老陈李青的窃窃私语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