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教师与学生一场意外的角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天空中飘散着淡淡的秋雨气息，一所普通的小学迎来了一个不寻常的夜晚。校园里灯火通明，孩子们早已各自回家，但在英语老师办公室内，却发生了一件让人难以置信的事情。</w:t>
      </w:r>
      <w:r>
        <w:rPr>
          <w:sz w:val="32"/>
          <w:szCs w:val="32"/>
        </w:rPr>
        <w:t>&lt;/p&gt;&lt;p&gt;&lt;img src="/static-img/NRMtrv4swEl9m_a01xw3HkP5C1vk92-HFATYeGGns34.jpg"&gt;&lt;/p&gt;&lt;p&gt;</w:t>
      </w:r>
      <w:r>
        <w:rPr>
          <w:sz w:val="32"/>
          <w:szCs w:val="32"/>
        </w:rPr>
        <w:t>第一点：偶然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今天晚上我就是你的了，这句话出现在了学校门口的一张纸条上。起初，它看起来像是一句玩笑，但随着时间推移，这个信息逐渐吸引了所有人的注意力。每个人都好奇这背后隐藏的是什么秘密，而这个秘密似乎只属于那位神秘的人物。</w:t>
      </w:r>
      <w:r>
        <w:rPr>
          <w:sz w:val="32"/>
          <w:szCs w:val="32"/>
        </w:rPr>
        <w:t>&lt;/p&gt;&lt;p&gt;&lt;img src="/static-img/XXLXMvqK0u4jjhEkgBazR0P5C1vk92-HFATYeGGns34.jpg"&gt;&lt;/p&gt;&lt;p&gt;</w:t>
      </w:r>
      <w:r>
        <w:rPr>
          <w:sz w:val="32"/>
          <w:szCs w:val="32"/>
        </w:rPr>
        <w:t>第二点：角色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整个小镇陷入了一片混乱之中。一群人围聚在学校门口，不断地猜测和讨论那个“你”的身份是谁。这时，一名衣衫褴褛、满脸泥土的小男孩走进了教学楼。他穿着破旧衣服，对周围的人微笑着，用简单的话语表达自己想要成为别人的愿望。</w:t>
      </w:r>
      <w:r>
        <w:rPr>
          <w:sz w:val="32"/>
          <w:szCs w:val="32"/>
        </w:rPr>
        <w:t>&lt;/p&gt;&lt;p&gt;&lt;img src="/static-img/lEYTWxtp2Hra-vMZ9ehCCkP5C1vk92-HFATYeGGns34.jpg"&gt;&lt;/p&gt;&lt;p&gt;</w:t>
      </w:r>
      <w:r>
        <w:rPr>
          <w:sz w:val="32"/>
          <w:szCs w:val="32"/>
        </w:rPr>
        <w:t>第三点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，他终于告诉大家，他就是那个曾经写下那句诡异文字的人。他向大家坦白，说他是一个来自未来世界的时间旅行者。在他的世界里，教育非常重要，每个孩子都会有一个特别的任务。而他自己的任务，就是帮助这个时代解决一些问题。</w:t>
      </w:r>
      <w:r>
        <w:rPr>
          <w:sz w:val="32"/>
          <w:szCs w:val="32"/>
        </w:rPr>
        <w:t>&lt;/p&gt;&lt;p&gt;&lt;img src="/static-img/LbO9l1PfCruj54k-47D3NEP5C1vk92-HFATYeGGns34.jpg"&gt;&lt;/p&gt;&lt;p&gt;</w:t>
      </w:r>
      <w:r>
        <w:rPr>
          <w:sz w:val="32"/>
          <w:szCs w:val="32"/>
        </w:rPr>
        <w:t>第四点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到来，为这个小镇带来了前所未有的震撼。人们开始思考过去、现在以及未来之间可能存在的一切联系。当他们从事实和想象中找到共鸣的时候，他们意识到，只要心怀善意，就没有任何事情是不可能实现的。</w:t>
      </w:r>
      <w:r>
        <w:rPr>
          <w:sz w:val="32"/>
          <w:szCs w:val="32"/>
        </w:rPr>
        <w:t>&lt;/p&gt;&lt;p&gt;&lt;img src="/static-img/aMu7QAgKjJKiFvcc3Mp3K0P5C1vk92-HFATYeGGns34.jpg"&gt;&lt;/p&gt;&lt;p&gt;</w:t>
      </w:r>
      <w:r>
        <w:rPr>
          <w:sz w:val="32"/>
          <w:szCs w:val="32"/>
        </w:rPr>
        <w:t>第五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展开，小镇上的居民们纷纷改变了自己的生活方式。不再只是为了生计而忙碌，他们也开始关注如何更好地教育子女，让他们成为能够创造价值和改变世界的人类。此刻，那个小男孩成了这一切变化中的关键人物，他用一种全新的视角影响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无尽可能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共同探索之后，小男孩决定留下来，与这些陌生但充满热情的人们一起工作。他相信，只要我们开放心扉，无论是空间还是时间，都有无限可能等待被发现。而对于那些渴望改变现状、追求梦想的人来说，没有什么是不可思议或不可能实现的。这场关于角色交换和可能性扩展的大冒险，将永远铭记于这个小镇，以及它成长发育的小伙伴们的心中。</w:t>
      </w:r>
      <w:r>
        <w:rPr>
          <w:sz w:val="32"/>
          <w:szCs w:val="32"/>
        </w:rPr>
        <w:t>&lt;/p&gt;&lt;p&gt;&lt;a href = "/doc/366110-</w:t>
      </w:r>
      <w:r>
        <w:rPr>
          <w:sz w:val="32"/>
          <w:szCs w:val="32"/>
        </w:rPr>
        <w:t>夜晚的教师与学生一场意外的角色交换</w:t>
      </w:r>
      <w:r>
        <w:rPr>
          <w:sz w:val="32"/>
          <w:szCs w:val="32"/>
        </w:rPr>
        <w:t>.doc" rel="alternate" download="366110-</w:t>
      </w:r>
      <w:r>
        <w:rPr>
          <w:sz w:val="32"/>
          <w:szCs w:val="32"/>
        </w:rPr>
        <w:t>夜晚的教师与学生一场意外的角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