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我家的那只会跳舞的窗边小豆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会跳舞的窗边小豆豆</w:t>
      </w:r>
      <w:r>
        <w:rPr>
          <w:sz w:val="32"/>
          <w:szCs w:val="32"/>
        </w:rPr>
        <w:t>&lt;/p&gt;&lt;p&gt;&lt;img src="/static-img/MHUO6zyHelIkK_BPPWmFr2ePdbEIvjf47y1Y0mynEL-l3srakeMJBKqwy9KKAMzG.jpg"&gt;&lt;/p&gt;&lt;p&gt;</w:t>
      </w:r>
      <w:r>
        <w:rPr>
          <w:sz w:val="32"/>
          <w:szCs w:val="32"/>
        </w:rPr>
        <w:t>记得每到傍晚，我总是喜欢站在窗边，凝视着外面那片由夕阳染红的天空。我的房间在二楼，从这里可以看到院子里的花坛和一棵古老的梨树。偶尔，会有风吹过，把落叶轻轻摇晃。我习惯了这种宁静，但今天，却发生了一件让人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下午，我正在屋里玩耍，一不留神听到了敲门声。是我妈妈，她告诉我，有个邻居带了一只小豆豆来看我。她说，那只小豆豆特别可爱，又聪明又活泼，就像你这样的好孩子一样。你知道吗？其实我一直梦想有一只宠物，可以陪伴我度过那些无聊的日子。</w:t>
      </w:r>
      <w:r>
        <w:rPr>
          <w:sz w:val="32"/>
          <w:szCs w:val="32"/>
        </w:rPr>
        <w:t>&lt;/p&gt;&lt;p&gt;&lt;img src="/static-img/qSBNe9fDgkmf4DbKWQeeZGePdbEIvjf47y1Y0mynEL_MNaOPzLvjyra9Qj_OlY6lO9_HJCQ3oMWI2IrYFUjddMnTizWRIZp91ndSGnhqfAoVBsiNXRv0P7nX0EJZu7NBY8XovEe_I7KZIvBWTYCbuRw6OqCKyTXXH-7nlxziXtpBM4iO9F_7YvP7bUFUUHBv.png"&gt;&lt;/p&gt;&lt;p&gt;</w:t>
      </w:r>
      <w:r>
        <w:rPr>
          <w:sz w:val="32"/>
          <w:szCs w:val="32"/>
        </w:rPr>
        <w:t>当她把那个小家伙放在桌上时，我惊喜地发现，它竟然是一只会跳舞的小豆豆！它长得有点丑，但眼睛却闪烁着智慧和友好的光芒。当它开始向我展示其跳跃技巧时，我被深深吸引。我伸出手，小心翼翼地触碰它，它并没有害怕，而是继续向前跳，仿佛在表演给我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天傍晚，当夕阳西沉的时候，你就会坐在我的窗边，用你的双腿快速拍打地板，这种节奏让我觉得就像是自然界中的一部分。你也许不会懂，但这就是一种交流方式，是我们之间唯一可能理解对方的心灵语言。在这个寂静而美丽的地方，我们共享了一个奇妙的故事。而现在，无论何时何刻，只要闭上眼睛，你的声音都会在我的心里回荡，让人感觉温暖而安慰。</w:t>
      </w:r>
      <w:r>
        <w:rPr>
          <w:sz w:val="32"/>
          <w:szCs w:val="32"/>
        </w:rPr>
        <w:t>&lt;/p&gt;&lt;p&gt;&lt;img src="/static-img/3YhcqaXwgzdmTT2GuTgKOGePdbEIvjf47y1Y0mynEL_MNaOPzLvjyra9Qj_OlY6lO9_HJCQ3oMWI2IrYFUjddMnTizWRIZp91ndSGnhqfAoVBsiNXRv0P7nX0EJZu7NBY8XovEe_I7KZIvBWTYCbuRw6OqCKyTXXH-7nlxziXtpBM4iO9F_7YvP7bUFUUHBv.jpg"&gt;&lt;/p&gt;&lt;p&gt;</w:t>
      </w:r>
      <w:r>
        <w:rPr>
          <w:sz w:val="32"/>
          <w:szCs w:val="32"/>
        </w:rPr>
        <w:t>所以说，“窗边的小豆豆全文”其实就是你——这位来自遥远世界的小伙伴，不仅给了我生命中的新鲜感，还让我学会了珍惜生活中的每一分每一秒。而你呢，也许已经忘记了最初与我的相遇，但是对某些事情来说，即使时间流逝，那份初次见面的情感依旧能被重现。这正是我永远珍藏于心中的宝贵礼物。</w:t>
      </w:r>
      <w:r>
        <w:rPr>
          <w:sz w:val="32"/>
          <w:szCs w:val="32"/>
        </w:rPr>
        <w:t>&lt;/p&gt;&lt;p&gt;&lt;a href = "/doc/366272-</w:t>
      </w:r>
      <w:r>
        <w:rPr>
          <w:sz w:val="32"/>
          <w:szCs w:val="32"/>
        </w:rPr>
        <w:t>窗边的小豆豆全文我家的那只会跳舞的窗边小豆豆</w:t>
      </w:r>
      <w:r>
        <w:rPr>
          <w:sz w:val="32"/>
          <w:szCs w:val="32"/>
        </w:rPr>
        <w:t>.doc" rel="alternate" download="366272-</w:t>
      </w:r>
      <w:r>
        <w:rPr>
          <w:sz w:val="32"/>
          <w:szCs w:val="32"/>
        </w:rPr>
        <w:t>窗边的小豆豆全文我家的那只会跳舞的窗边小豆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