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与人的关系总是如同一场精彩绝伦的戏剧，每一个角色都有着其独特的人生轨迹。今天，我们就来探索一下那样的故事——女生越喊疼男生越往里寨。</w:t>
      </w:r>
      <w:r>
        <w:rPr>
          <w:sz w:val="32"/>
          <w:szCs w:val="32"/>
        </w:rPr>
        <w:t>&lt;/p&gt;&lt;p&gt;&lt;img src="/static-img/C-MIDwYKZ9OLddoEAZxYTcvBJWA0M-JLXkQ_wxDy7hcRFvm3SKLgaMHmtSf5xgcv.jpg"&gt;&lt;/p&gt;&lt;p&gt;</w:t>
      </w:r>
      <w:r>
        <w:rPr>
          <w:sz w:val="32"/>
          <w:szCs w:val="32"/>
        </w:rPr>
        <w:t>情感深度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这条漫长而曲折的道路上，有些人选择了以行动说话，而不是空谈或是表面的承诺。他们不仅愿意倾听对方的心声，更愿意面对困难和挑战，为自己的爱所做出的牺牲和努力，是他们责任担当的一部分。而对于那些不断喊出“疼”的女孩来说，他们更需要的是这样的男人，能够真正理解并支持自己，即使是在最艰难的时候也能坚守在身边。</w:t>
      </w:r>
      <w:r>
        <w:rPr>
          <w:sz w:val="32"/>
          <w:szCs w:val="32"/>
        </w:rPr>
        <w:t>&lt;/p&gt;&lt;p&gt;&lt;img src="/static-img/NSOnyZ5CJw7JiZe6qjVi48vBJWA0M-JLXkQ_wxDy7hc-MOxLqUrKDzyuvGG31_UVvz3z7v_zuI4fFXmw_H1O3P8GEckArvPwPYeZcO5-BBhajzFmHqzfa7UfmkCeDDW0Lhm8Ev12xjyCRSYX72XZ9O7gdlmUmFicVa1n_v0gx-um4at7x2SshYd-kJ6ES1DRBnCzUDn-IXNGo9qNvAjNGA.png"&gt;&lt;/p&gt;&lt;p&gt;</w:t>
      </w:r>
      <w:r>
        <w:rPr>
          <w:sz w:val="32"/>
          <w:szCs w:val="32"/>
        </w:rPr>
        <w:t>沟通桥梁与信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段关系中的重要基石，它可以让双方更加了解彼此，从而增进彼此之间的情感联系。当一个女孩因为某种原因感到痛苦或不满时，她期待的是那个能够倾听她心声、帮助她解决问题的人。在这种情况下，那个不断向内心深处走去的男孩，不仅展现了他对问题的认真态度，也展示了他对关系中每一份感情投资所持有的珍视之心。</w:t>
      </w:r>
      <w:r>
        <w:rPr>
          <w:sz w:val="32"/>
          <w:szCs w:val="32"/>
        </w:rPr>
        <w:t>&lt;/p&gt;&lt;p&gt;&lt;img src="/static-img/rEu9HZEXt_JQMCGKQkkOrsvBJWA0M-JLXkQ_wxDy7hc-MOxLqUrKDzyuvGG31_UVvz3z7v_zuI4fFXmw_H1O3P8GEckArvPwPYeZcO5-BBhajzFmHqzfa7UfmkCeDDW0Lhm8Ev12xjyCRSYX72XZ9O7gdlmUmFicVa1n_v0gx-um4at7x2SshYd-kJ6ES1DRBnCzUDn-IXNGo9qNvAjNGA.png"&gt;&lt;/p&gt;&lt;p&gt;</w:t>
      </w:r>
      <w:r>
        <w:rPr>
          <w:sz w:val="32"/>
          <w:szCs w:val="32"/>
        </w:rPr>
        <w:t>勇气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生活给予我们打击和挫折时，只有那些真正勇敢面对、成熟应对的问题才能稳步前行。在这个过程中，那些被告知“免费”享受幸福快乐却无法实现梦想的人们，可能会变得更加渴望那种属于自己真正价值回报的美好生活。但是，这种追求并不简单，它需要时间、耐心以及不懈努力，最终达到的是一种内在丰富和精神上的成长。</w:t>
      </w:r>
      <w:r>
        <w:rPr>
          <w:sz w:val="32"/>
          <w:szCs w:val="32"/>
        </w:rPr>
        <w:t>&lt;/p&gt;&lt;p&gt;&lt;img src="/static-img/fvY9pNsARAC2GW53JWHLjcvBJWA0M-JLXkQ_wxDy7hc-MOxLqUrKDzyuvGG31_UVvz3z7v_zuI4fFXmw_H1O3P8GEckArvPwPYeZcO5-BBhajzFmHqzfa7UfmkCeDDW0Lhm8Ev12xjyCRSYX72XZ9O7gdlmUmFicVa1n_v0gx-um4at7x2SshYd-kJ6ES1DRBnCzUDn-IXNGo9qNvAjNGA.png"&gt;&lt;/p&gt;&lt;p&gt;</w:t>
      </w:r>
      <w:r>
        <w:rPr>
          <w:sz w:val="32"/>
          <w:szCs w:val="32"/>
        </w:rPr>
        <w:t>共鸣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孩因各种原因感到痛苦或沮丧时，她希望得到那个能够理解她的男人。而这些男人，在她们需要的时候提供力量，让她们知道即使在黑暗中也有光明。他们通过实际行动告诉对方，无论何时何地，只要你有我，我就会一直陪伴你，与你一起渡过难关。这就是为什么有些男人选择走得更远，因为只有这样，他才能完全地体会到女性的情绪变化，并且给予相应的心理支持。</w:t>
      </w:r>
      <w:r>
        <w:rPr>
          <w:sz w:val="32"/>
          <w:szCs w:val="32"/>
        </w:rPr>
        <w:t>&lt;/p&gt;&lt;p&gt;&lt;img src="/static-img/ycMm_DNtWj0RF-qZdngKzMvBJWA0M-JLXkQ_wxDy7hc-MOxLqUrKDzyuvGG31_UVvz3z7v_zuI4fFXmw_H1O3P8GEckArvPwPYeZcO5-BBhajzFmHqzfa7UfmkCeDDW0Lhm8Ev12xjyCRSYX72XZ9O7gdlmUmFicVa1n_v0gx-um4at7x2SshYd-kJ6ES1DRBnCzUDn-IXNGo9qNvAjNGA.png"&gt;&lt;/p&gt;&lt;p&gt;**</w:t>
      </w:r>
      <w:r>
        <w:rPr>
          <w:sz w:val="32"/>
          <w:szCs w:val="32"/>
        </w:rPr>
        <w:t>自我提升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陷入困境或者感觉失落，他们可能会寻找外界干预来摆脱当前的情况。但这是建立于自我认识不足基础上的行为，而不是真正意义上的解决方式。真正强大的个体应该从自身开始寻找答案，即便是在极端情况下也能找到突破点并逐渐克服困境。所以，尽管有一些人愿意免费帮忙，但最终还是要靠个人能力去完成任务，这也是自我提升的一个重要途径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记住，每个人都是独立思考者，都拥有选择自由。当一个人决定如何处理自己的感情和生活时，其实质上是一次关于如何平衡本身需求和社会期望，以及如何根据自身价值观进行决策的事务。这是一个复杂多变的话题，因为它涉及到了许多不同层面的考虑，比如职业发展、家庭责任等等。在这一过程中，有一些人可能会意识到他们想要的事情并不一定来自于别人的付出，而更多地来自于自己内心的声音。此刻，那些明白这一点并做出正确选择的人，将继续前行，不断探索属于自己的未来路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故事虽然充满挑战，但正因为如此，它才显得那么真实又令人敬佩。每个人都应当成为自己生命故事中的主角，用实际行动书写属于自己的传奇。不管未来的路还怎样蜿蜒曲折，只要我们保持着勇气、智慧以及坚定的信念，就没有任何事情是不可能克服的。</w:t>
      </w:r>
      <w:r>
        <w:rPr>
          <w:sz w:val="32"/>
          <w:szCs w:val="32"/>
        </w:rPr>
        <w:t>&lt;/p&gt;&lt;p&gt;&lt;a href = "/doc/366539-</w:t>
      </w:r>
      <w:r>
        <w:rPr>
          <w:sz w:val="32"/>
          <w:szCs w:val="32"/>
        </w:rPr>
        <w:t>女生越喊疼男生越往里寨的无尽追求</w:t>
      </w:r>
      <w:r>
        <w:rPr>
          <w:sz w:val="32"/>
          <w:szCs w:val="32"/>
        </w:rPr>
        <w:t>.doc" rel="alternate" download="366539-</w:t>
      </w:r>
      <w:r>
        <w:rPr>
          <w:sz w:val="32"/>
          <w:szCs w:val="32"/>
        </w:rPr>
        <w:t>女生越喊疼男生越往里寨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