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差之恋女生与男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美丽故事，而其中最为感人的一种，是关于相差却又彼此相依的女生和男生的爱情。他们可能来自不同的背景、拥有不同的梦想，但是在共同的道路上，他们发现了彼此独特的魅力，共同创造了属于自己的传奇。</w:t>
      </w:r>
      <w:r>
        <w:rPr>
          <w:sz w:val="32"/>
          <w:szCs w:val="32"/>
        </w:rPr>
        <w:t>&lt;/p&gt;&lt;p&gt;&lt;img src="/static-img/z6xaDqXJVOd-CkjvqypEI0P5C1vk92-HFATYeGGns34.jpg"&gt;&lt;/p&gt;&lt;p&gt;</w:t>
      </w:r>
      <w:r>
        <w:rPr>
          <w:sz w:val="32"/>
          <w:szCs w:val="32"/>
        </w:rPr>
        <w:t>相遇于不同的人生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中，一位刚步入社会的小女孩，她满怀激动的心情踏上了工作之路。而一位已经积累了丰富经验的职业女性，在她的眼里看到了这位年轻人的纯真与憧憬。尽管他们生活在同一个城市，却因为年龄和经历而有着显著的差距。但是，当她们偶然间在咖啡店相遇时，这份差异变成了连接两人心灵深处的情感纽带。</w:t>
      </w:r>
      <w:r>
        <w:rPr>
          <w:sz w:val="32"/>
          <w:szCs w:val="32"/>
        </w:rPr>
        <w:t>&lt;/p&gt;&lt;p&gt;&lt;img src="/static-img/9TwkDdzBk36MEte4BfTWCEP5C1vk92-HFATYeGGns34.jpg"&gt;&lt;/p&gt;&lt;p&gt;</w:t>
      </w:r>
      <w:r>
        <w:rPr>
          <w:sz w:val="32"/>
          <w:szCs w:val="32"/>
        </w:rPr>
        <w:t>分享彼此的人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他的世界充满好奇，他则被她的热忱所吸引。在日常交流中，他们不仅分享着日常琐事，还互相探讨人生的哲学理念。她从他那里学会了坚韧不拔，而他则从她那里汲取到了前进勇气。这样的共鸣，不仅弥补了他们之间的一些文化或价值观上的差异，更让他们产生了一种深刻的情感联系。</w:t>
      </w:r>
      <w:r>
        <w:rPr>
          <w:sz w:val="32"/>
          <w:szCs w:val="32"/>
        </w:rPr>
        <w:t>&lt;/p&gt;&lt;p&gt;&lt;img src="/static-img/A09SJ_Knz5PcpSgJkz1CEkP5C1vk92-HFATYeGGns34.jpg"&gt;&lt;/p&gt;&lt;p&gt;</w:t>
      </w:r>
      <w:r>
        <w:rPr>
          <w:sz w:val="32"/>
          <w:szCs w:val="32"/>
        </w:rPr>
        <w:t>支持对方成长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他总能找到鼓励她的话语，而当她需要帮助的时候，他也会毫不犹豫地伸出援手。这份支持，不仅体现在物质层面，也体现在精神层面。当两个人能够真正理解并尊重对方，那么原本存在的一些心理障碍都会逐渐消融，只剩下的是一种更加强大的团结与合作。</w:t>
      </w:r>
      <w:r>
        <w:rPr>
          <w:sz w:val="32"/>
          <w:szCs w:val="32"/>
        </w:rPr>
        <w:t>&lt;/p&gt;&lt;p&gt;&lt;img src="/static-img/Wz6lcopgIQVB5SLFvviFRUP5C1vk92-HFATYeGGns34.jpg"&gt;&lt;/p&gt;&lt;p&gt;</w:t>
      </w:r>
      <w:r>
        <w:rPr>
          <w:sz w:val="32"/>
          <w:szCs w:val="32"/>
        </w:rPr>
        <w:t>共同度过生命中的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有时候很残酷，它会突然将我们推向两个完全不同的境界。在这些艰难时期，才明白到原来那些小小的心意，无论多么微不足道，都可以成为维系关系不可分割的一部分。她给予他安慰，他给予她力量。在这种紧张而又脆弱的情况下，他们发现，即使是最细微的情绪波动都值得珍惜，因为它们是连接你们两个人灵魂的一个桥梁。</w:t>
      </w:r>
      <w:r>
        <w:rPr>
          <w:sz w:val="32"/>
          <w:szCs w:val="32"/>
        </w:rPr>
        <w:t>&lt;/p&gt;&lt;p&gt;&lt;img src="/static-img/JB8h4jfTNHj4-2jIAkLet0P5C1vk92-HFATYeGGns34.jpg"&gt;&lt;/p&gt;&lt;p&gt;</w:t>
      </w:r>
      <w:r>
        <w:rPr>
          <w:sz w:val="32"/>
          <w:szCs w:val="32"/>
        </w:rPr>
        <w:t>续写未完待续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生命轨迹都是独一无二且不断变化的，但对于那些能够跨越世俗界限、携手并进的人来说，每一次新的开始都充满期待。当你看到那个熟悉但又陌生的笑容，你知道，无论未来如何展开，你们总有一片天空属于自己。你想要告诉对方的是，你愿意一起迎接每一个转角，让这段旅程永远继续下去，不管前方有什么风雨，只要有伴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衡量生命价值的大师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重要的是不要把爱看作是衡量自我价值或身份标签的事情。爱是一种选择，是一种决定，是一种承诺。不必担心是否合适或者是否完美，只要双方都愿意去尝试去拥抱，那就是正确答案。那份简单而真挚的情感，就是我们追求幸福生活所需寻找到的宝贵财富。</w:t>
      </w:r>
      <w:r>
        <w:rPr>
          <w:sz w:val="32"/>
          <w:szCs w:val="32"/>
        </w:rPr>
        <w:t>&lt;/p&gt;&lt;p&gt;&lt;a href = "/doc/367676-</w:t>
      </w:r>
      <w:r>
        <w:rPr>
          <w:sz w:val="32"/>
          <w:szCs w:val="32"/>
        </w:rPr>
        <w:t>相差之恋女生与男生的爱情故事</w:t>
      </w:r>
      <w:r>
        <w:rPr>
          <w:sz w:val="32"/>
          <w:szCs w:val="32"/>
        </w:rPr>
        <w:t>.doc" rel="alternate" download="367676-</w:t>
      </w:r>
      <w:r>
        <w:rPr>
          <w:sz w:val="32"/>
          <w:szCs w:val="32"/>
        </w:rPr>
        <w:t>相差之恋女生与男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