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222nv.com</w:t>
      </w:r>
      <w:r>
        <w:rPr>
          <w:sz w:val="48"/>
          <w:szCs w:val="48"/>
        </w:rPr>
        <w:t>解锁数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秘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：数字时代的新纪元》</w:t>
      </w:r>
      <w:r>
        <w:rPr>
          <w:sz w:val="32"/>
          <w:szCs w:val="32"/>
        </w:rPr>
        <w:t>&lt;/p&gt;&lt;p&gt;&lt;img src="/static-img/E_tRCeqjXBYaTFFCQSi-XPRlj3Gs8ZuLLifHkRl7rUalVQFWk1RxNlWmL0LtjvPN.jpg"&gt;&lt;/p&gt;&lt;p&gt;</w:t>
      </w:r>
      <w:r>
        <w:rPr>
          <w:sz w:val="32"/>
          <w:szCs w:val="32"/>
        </w:rPr>
        <w:t>在这个快节奏、信息爆炸的世界里，一个新的网站诞生了，它以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为标志，似乎是一串看似随机的数字和字母组合。然而，这个名字背后隐藏着什么？它代表着什么样的理念和目标呢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字世界的大门</w:t>
      </w:r>
      <w:r>
        <w:rPr>
          <w:sz w:val="32"/>
          <w:szCs w:val="32"/>
        </w:rPr>
        <w:t>&lt;/p&gt;&lt;p&gt;&lt;img src="/static-img/C3DuJ3JRaKwZLKAUFuGZQfRlj3Gs8ZuLLifHkRl7rUY5u4Y3w-Sz18D2o4c0B0LEfcST036x_71hsgjEv3qD-8cwX92wG-lUbSldNemLDZSwMao10WckInPFdpNKtUmRj_EcuHV11cBTRc6eQnL5Ow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日益发达的今天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成为了一个引人入胜的话题。人们对这个网站充满好奇，他们想知道这是如何诞生的，以及它想要传达什么信息。在深入了解之前，我们首先要认识到“</w:t>
      </w:r>
      <w:r>
        <w:rPr>
          <w:sz w:val="32"/>
          <w:szCs w:val="32"/>
        </w:rPr>
        <w:t>www.”</w:t>
      </w:r>
      <w:r>
        <w:rPr>
          <w:sz w:val="32"/>
          <w:szCs w:val="32"/>
        </w:rPr>
        <w:t>这四个字母是互联网地址的一部分，它指向的是万维网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的资源。</w:t>
      </w:r>
      <w:r>
        <w:rPr>
          <w:sz w:val="32"/>
          <w:szCs w:val="32"/>
        </w:rPr>
        <w:t>&lt;/p&gt;&lt;p&gt;&lt;img src="/static-img/V92WzvAZMSeldf0qJk6BqfRlj3Gs8ZuLLifHkRl7rUY5u4Y3w-Sz18D2o4c0B0LEfcST036x_71hsgjEv3qD-8cwX92wG-lUbSldNemLDZSwMao10WckInPFdpNKtUmRj_EcuHV11cBTRc6eQnL5Ow.jpg"&gt;&lt;/p&gt;&lt;p&gt;</w:t>
      </w:r>
      <w:r>
        <w:rPr>
          <w:sz w:val="32"/>
          <w:szCs w:val="32"/>
        </w:rPr>
        <w:t>网络资源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资源越来越丰富多样。从教育到娱乐，从商业到社交，每一种需要被记录和分享的事物都有其对应的平台。而“</w:t>
      </w:r>
      <w:r>
        <w:rPr>
          <w:sz w:val="32"/>
          <w:szCs w:val="32"/>
        </w:rPr>
        <w:t>222nv.com”</w:t>
      </w:r>
      <w:r>
        <w:rPr>
          <w:sz w:val="32"/>
          <w:szCs w:val="32"/>
        </w:rPr>
        <w:t>作为这样一扇窗口，其意义不仅仅在于提供访问路径，更重要的是，它承载了创作者对于数字化生活方式的一种追求。</w:t>
      </w:r>
      <w:r>
        <w:rPr>
          <w:sz w:val="32"/>
          <w:szCs w:val="32"/>
        </w:rPr>
        <w:t xml:space="preserve">&lt;/p&gt;&lt;p&gt;&lt;img src="/static-img/7iVjzYvLd4cuL4IOEIowSPRlj3Gs8ZuLLifHkRl7rUY5u4Y3w-Sz18D2o4c0B0LEfcST036x_71hsgjEv3qD-8cwX92wG-lUbSldNemLDZSwMao10WckInPFdpNKtUmRj_EcuHV11cBTRc6eQnL5Ow.jpg"&gt;&lt;/p&gt;&lt;p&gt;2. </w:t>
      </w:r>
      <w:r>
        <w:rPr>
          <w:sz w:val="32"/>
          <w:szCs w:val="32"/>
        </w:rPr>
        <w:t>内涵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密码解密</w:t>
      </w:r>
      <w:r>
        <w:rPr>
          <w:sz w:val="32"/>
          <w:szCs w:val="32"/>
        </w:rPr>
        <w:t>&lt;/p&gt;&lt;p&gt;&lt;img src="/static-img/Rj3P7qARzOjzNiGjxNw6lvRlj3Gs8ZuLLifHkRl7rUY5u4Y3w-Sz18D2o4c0B0LEfcST036x_71hsgjEv3qD-8cwX92wG-lUbSldNemLDZSwMao10WckInPFdpNKtUmRj_EcuHV11cBTRc6eQnL5Ow.jpg"&gt;&lt;/p&gt;&lt;p&gt;</w:t>
      </w:r>
      <w:r>
        <w:rPr>
          <w:sz w:val="32"/>
          <w:szCs w:val="32"/>
        </w:rPr>
        <w:t>仔细分析一下这串字符，我们可以发现其中包含了两个主要元素——数字和英文单词。这让人联想到密码或者加密技术，是不是这个网站是一个安全且私密的地方？这样的设定无疑吸引了一批好奇心旺盛的人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视角、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些字符联系起来时，不难发现它们可能构成了某种编码或模式。这就像是在数学中寻找规律一样，让人感到既挑战又兴奋。如果我们能够破解这种编码，那么我们将揭开一个全新的世界面纱，为我们的认知带来巨大的突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意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源泉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去理解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的含义，都仿佛是在绘制一张关于创意与创新精神的地图。在这里，每一个点都是前人的智慧结晶，而每条线则是未来的可能性连接。而这一切，都由那些敢于追逐梦想的人们不断地推动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现状者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网址看似普通，但实际上却蕴藏着改变大势所需的心态——即使面对千头万绪，也要坚持用自己的方式去探索，用自己的眼光去审视，用自己的手笔去书写历史。正因为如此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成为了许多改革者的必备工具，一种激励自己持续前行的力量来源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未来的展望与展现力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引领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现在回望过去，我们会发现无数不可思议的事情已经成为现实。而未来，即便无法预测也同样充满了无限可能。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，作为一种科技产品，其存在本身就是人类智慧的一个缩影，同时也是对未来的一次憧憬表达。当我们把握住这一瞬间，便能真正进入另一个层次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领域，无界限界限扩张空间体验极致境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思考完毕之后，我不得不感慨：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远非简单的一串符号，它反映出了一段故事、一份信念以及无尽可能性的开始。我相信，只要有人愿意继续挖掘，并且不懈努力，那么即使是最平凡的事物，也能变得异常璀璨夺目，就像这简短而神秘的网址一样。不知您是否也期待见证更多故事，以此为契机，再次踏上探索未知领域旅程？</w:t>
      </w:r>
      <w:r>
        <w:rPr>
          <w:sz w:val="32"/>
          <w:szCs w:val="32"/>
        </w:rPr>
        <w:t>&lt;/p&gt;&lt;p&gt;&lt;a href = "/doc/36776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解锁数字世界的无限可能</w:t>
      </w:r>
      <w:r>
        <w:rPr>
          <w:sz w:val="32"/>
          <w:szCs w:val="32"/>
        </w:rPr>
        <w:t>.doc" rel="alternate" download="36776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解锁数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