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压在玻璃上一场别人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与喧嚣中，有一种独特的方式，让人回味童年的纯真和对世界的无限好奇——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。这不仅是一种游戏，更是连接不同世界的小小桥梁。</w:t>
      </w:r>
      <w:r>
        <w:rPr>
          <w:sz w:val="32"/>
          <w:szCs w:val="32"/>
        </w:rPr>
        <w:t>&lt;/p&gt;&lt;p&gt;&lt;img src="/static-img/R4_iKPnjNu210SMrfPWwJlWBYOyNZaRBVa2V-O0JXN7jig1uSAFE5WX_ocqCW7lC.jpg"&gt;&lt;/p&gt;&lt;p&gt;</w:t>
      </w:r>
      <w:r>
        <w:rPr>
          <w:sz w:val="32"/>
          <w:szCs w:val="32"/>
        </w:rPr>
        <w:t>记得小时候，我们会站在高楼大厦的一角，紧握着相机或手机，尽量平稳地将视野框定。然后，将屏幕推到最大的放大倍数，把整个世界都压缩成一个小小的画面。我们不是为了捕捉那些宏伟建筑，而是为了分享那些细微之处——一朵飘落的花瓣，一只飞过天际的小鸟，一片绚烂多彩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许就是为什么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这个行为如此受欢迎。在社交媒体平台上，不乏有这样的人，他们会把自己的日常生活变成一场旅行，每一次按下快门，都像是揭开了一个新的故事。</w:t>
      </w:r>
      <w:r>
        <w:rPr>
          <w:sz w:val="32"/>
          <w:szCs w:val="32"/>
        </w:rPr>
        <w:t>&lt;/p&gt;&lt;p&gt;&lt;img src="/static-img/Gvdi9gTkZtoA251uLN8EWlWBYOyNZaRBVa2V-O0JXN6k9Ms2F-UfwZXOHQH2zy0YYOvKRIP6WiZVUuG0CVVx46NYYhRPrnnsAUE5J4EU0FC89TUkHjyjv28D8PZCHRkYTUo5KmUE3Jv1Jqy-T7Dwzuy3AAMrvDO6zbgaMQJzXex-Mfi8iOIv6b8npYDj_fH_.jpg"&gt;&lt;/p&gt;&lt;p&gt;</w:t>
      </w:r>
      <w:r>
        <w:rPr>
          <w:sz w:val="32"/>
          <w:szCs w:val="32"/>
        </w:rPr>
        <w:t>比如说，有一个人，他住在纽约市中心的一个公寓里，每天都会记录下他窗外看到的情景。他拍摄了一辆出租车司机微笑着向行人挥手，那是一个充满希望和友好的瞬间；他还拍摄了一位老妇人坐在街角椅上，她正低头织着毛线帽，那是一种悠闲而自信的生活态度。这些照片被上传到了社交网络，在短时间内就吸引了大量人的关注，因为它们触动了人们的心弦，它们让我们感受到城市中的温暖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一位居住在东京的小女孩。她每天都会用她的智能手机拍摄她家的阳台上的风景，然后通过家长的手发给远方亲戚朋友看。她那精致的手指轻轻地调整着焦距，让每一张照片都显得格外珍贵。而这些照片，也成为了她与身边人的交流的一部分，它们传递的是爱、关怀以及对于家庭这一概念深刻理解。</w:t>
      </w:r>
      <w:r>
        <w:rPr>
          <w:sz w:val="32"/>
          <w:szCs w:val="32"/>
        </w:rPr>
        <w:t>&lt;/p&gt;&lt;p&gt;&lt;img src="/static-img/2UTJKnfRtgtflzDwaKR6A1WBYOyNZaRBVa2V-O0JXN6k9Ms2F-UfwZXOHQH2zy0YYOvKRIP6WiZVUuG0CVVx46NYYhRPrnnsAUE5J4EU0FC89TUkHjyjv28D8PZCHRkYTUo5KmUE3Jv1Jqy-T7Dwzuy3AAMrvDO6zbgaMQJzXex-Mfi8iOIv6b8npYDj_fH_.jpg"&gt;&lt;/p&gt;&lt;p&gt;“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，它不仅是一种创作形式，更是一种心灵沟通的手段。它提醒我们，无论身处何方，都可以找到美丽，就像那位曾经写道：“如果你能从你的房子的阳台看到星空，那么你已经拥有了一切。”</w:t>
      </w:r>
      <w:r>
        <w:rPr>
          <w:sz w:val="32"/>
          <w:szCs w:val="32"/>
        </w:rPr>
        <w:t>&lt;/p&gt;&lt;p&gt;&lt;a href = "/doc/367775-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压在玻璃上一场别人的视角</w:t>
      </w:r>
      <w:r>
        <w:rPr>
          <w:sz w:val="32"/>
          <w:szCs w:val="32"/>
        </w:rPr>
        <w:t>.doc" rel="alternate" download="367775-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压在玻璃上一场别人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