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王必下皇家家族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使得女王必下？</w:t>
      </w:r>
      <w:r>
        <w:rPr>
          <w:sz w:val="32"/>
          <w:szCs w:val="32"/>
        </w:rPr>
        <w:t>&lt;/p&gt;&lt;p&gt;&lt;img src="/static-img/f91--4mRISQv3vyUMAYzIkP5C1vk92-HFATYeGGns34.jpg"&gt;&lt;/p&gt;&lt;p&gt;</w:t>
      </w:r>
      <w:r>
        <w:rPr>
          <w:sz w:val="32"/>
          <w:szCs w:val="32"/>
        </w:rPr>
        <w:t>在遥远的古老国度里，传说中有一个名为“女王必下”的神秘法则，它预言着一位伟大的女性将会统治整个国家，带领人们走向繁荣与和平。这个法则似乎是由某种不可思议的力量所编织，每当它被提及时，都能感受到一种深邃而强烈的命运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的诞生</w:t>
      </w:r>
      <w:r>
        <w:rPr>
          <w:sz w:val="32"/>
          <w:szCs w:val="32"/>
        </w:rPr>
        <w:t>&lt;/p&gt;&lt;p&gt;&lt;img src="/static-img/MMTgfED-xy0ephk0ESr5BEP5C1vk92-HFATYeGGns34.jpg"&gt;&lt;/p&gt;&lt;p&gt;</w:t>
      </w:r>
      <w:r>
        <w:rPr>
          <w:sz w:val="32"/>
          <w:szCs w:val="32"/>
        </w:rPr>
        <w:t>据说，这位女王出生于一个普通家庭，但从小就显示出了超凡脱俗的智慧与勇气。她对权力的渴望并非出自私欲，而是为了拯救她的人民，从而展现了她作为领导者的卓越品质。随着时间推移，她逐渐凭借自己的能力和坚韧不拔的心态赢得了人们的尊重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朝之争</w:t>
      </w:r>
      <w:r>
        <w:rPr>
          <w:sz w:val="32"/>
          <w:szCs w:val="32"/>
        </w:rPr>
        <w:t>&lt;/p&gt;&lt;p&gt;&lt;img src="/static-img/JynK1qkqBqfJj1Jf68sSM0P5C1vk92-HFATYeGGns34.jpg"&gt;&lt;/p&gt;&lt;p&gt;</w:t>
      </w:r>
      <w:r>
        <w:rPr>
          <w:sz w:val="32"/>
          <w:szCs w:val="32"/>
        </w:rPr>
        <w:t>在这位未来的女王即将崛起之前，一场激烈的权力斗争已经悄然拉开帷幕。几个家族之间为了控制国家政权而进行了一系列复杂且残酷的手段，他们利用各种策略试图抹去其他人的存在。但正如历史上的许多事件一样，真正掌握实力的始终不会轻易让步，只是在最关键的时候选择表露其雄心壮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王之路</w:t>
      </w:r>
      <w:r>
        <w:rPr>
          <w:sz w:val="32"/>
          <w:szCs w:val="32"/>
        </w:rPr>
        <w:t>&lt;/p&gt;&lt;p&gt;&lt;img src="/static-img/2hykM3Csjx58qVC8V6P1Z0P5C1vk92-HFATYeGGns34.jpg"&gt;&lt;/p&gt;&lt;p&gt;</w:t>
      </w:r>
      <w:r>
        <w:rPr>
          <w:sz w:val="32"/>
          <w:szCs w:val="32"/>
        </w:rPr>
        <w:t>当这个年轻女性意识到自己拥有成为改变命运的人物时，她开始采取行动。她通过智慧、勇敢以及无私地帮助他人来赢得民众的心，并一步步地建立起自己的影响力。当她站在高处俯瞰四周时，那个关于“女王必下”的预言仿佛就在眼前闪烁着光芒，她知道这一刻终于到了——这是她的时代，是她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统治下的变化</w:t>
      </w:r>
      <w:r>
        <w:rPr>
          <w:sz w:val="32"/>
          <w:szCs w:val="32"/>
        </w:rPr>
        <w:t>&lt;/p&gt;&lt;p&gt;&lt;img src="/static-img/U15x9MY9wYS8HN6ed3H9sEP5C1vk92-HFATYeGGns34.jpg"&gt;&lt;/p&gt;&lt;p&gt;</w:t>
      </w:r>
      <w:r>
        <w:rPr>
          <w:sz w:val="32"/>
          <w:szCs w:val="32"/>
        </w:rPr>
        <w:t>随着这位新生的女王坐上了宝座，她宣布要结束那些家族间长期以来的不公和剥削。她颁布了一系列改革措施，以促进社会公平和经济发展。在她的领导下，国度经历了前所未有的繁荣，同时也创造了一个更加包容、开放的地方，让每个人都有机会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蓝天白云之上，也有一些阴影悄悄蔓延。这位曾经被称作“必须降临”的女王面临新的挑战：如何保持既定的成果？如何应对外界可能产生的一切威胁？但正如过去一样，这个决定性瞬间仍旧属于她，因为只有她才能确保那个关于“女王必下的”预言能够继续下去，而不是变成过去的一个传奇故事。</w:t>
      </w:r>
      <w:r>
        <w:rPr>
          <w:sz w:val="32"/>
          <w:szCs w:val="32"/>
        </w:rPr>
        <w:t>&lt;/p&gt;&lt;p&gt;&lt;a href = "/doc/370155-</w:t>
      </w:r>
      <w:r>
        <w:rPr>
          <w:sz w:val="32"/>
          <w:szCs w:val="32"/>
        </w:rPr>
        <w:t>女王必下皇家家族的权力斗争</w:t>
      </w:r>
      <w:r>
        <w:rPr>
          <w:sz w:val="32"/>
          <w:szCs w:val="32"/>
        </w:rPr>
        <w:t>.doc" rel="alternate" download="370155-</w:t>
      </w:r>
      <w:r>
        <w:rPr>
          <w:sz w:val="32"/>
          <w:szCs w:val="32"/>
        </w:rPr>
        <w:t>女王必下皇家家族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