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征服自我达成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修炼路上，有些人追求的是外在的强大，有些人追求的是内心的平静，而真正的巅峰武者，他们追求的是两者之间那份难以言说的和谐与统一。</w:t>
      </w:r>
      <w:r>
        <w:rPr>
          <w:sz w:val="32"/>
          <w:szCs w:val="32"/>
        </w:rPr>
        <w:t>&lt;/p&gt;&lt;p&gt;&lt;img src="/static-img/BkttxxVrXeDW6QfFmVy_M0P5C1vk92-HFATYeGGns34.jpg"&gt;&lt;/p&gt;&lt;p&gt;</w:t>
      </w:r>
      <w:r>
        <w:rPr>
          <w:sz w:val="32"/>
          <w:szCs w:val="32"/>
        </w:rPr>
        <w:t>首先，一个优秀的武学修炼者必须有着坚定的意志力。他们面对困难和挑战时，从不轻易放弃，而是通过不断地尝试和失败，最终找到了克服一切障碍的方法。这种意志力不是一朝一夕可以培养出来，它需要在无数次艰苦卓绝的训练中锻炼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正的巅峰武者懂得如何控制自己的情绪。他们知道，每一次冲动都可能导致失去冷静，这样做不仅会影响到自身，更容易让对方趁机反击。而理性思考则是他们解决问题、制定策略的一种有效手段。在紧张激烈的情境下，他们能够保持清醒头脑，不被情绪所左右，从而更好地掌控局势。</w:t>
      </w:r>
      <w:r>
        <w:rPr>
          <w:sz w:val="32"/>
          <w:szCs w:val="32"/>
        </w:rPr>
        <w:t>&lt;/p&gt;&lt;p&gt;&lt;img src="/static-img/xGzyygH08Fsch-3p6CSLu0P5C1vk92-HFATYeGGns34.jpg"&gt;&lt;/p&gt;&lt;p&gt;</w:t>
      </w:r>
      <w:r>
        <w:rPr>
          <w:sz w:val="32"/>
          <w:szCs w:val="32"/>
        </w:rPr>
        <w:t>再次，一个高级别 武者的身手也是非常值得称赞的地方。他不仅能够熟练运用各种技巧，而且还能根据不同的情况灵活调整使用。这是一种深厚功力的体现，也是一种超乎常人的智慧表现。他能在瞬间判断敌人的招式，并迅速施展出最佳回击，使每一次交锋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真实意义上的巅峰武者来说，他或她对自己的身体有着极大的了解。这包括对身体内部结构、精气神力的调节，以及对于疾病预防与治疗等方面都有一定的知识储备。当遇到严重伤害时，他们能够及时采取措施进行处理，以免进一步损害健康甚至生命安全。</w:t>
      </w:r>
      <w:r>
        <w:rPr>
          <w:sz w:val="32"/>
          <w:szCs w:val="32"/>
        </w:rPr>
        <w:t>&lt;/p&gt;&lt;p&gt;&lt;img src="/static-img/eQ8jpcZZasj_LHuz6Sqa70P5C1vk92-HFATYeGGns34.jpg"&gt;&lt;/p&gt;&lt;p&gt;</w:t>
      </w:r>
      <w:r>
        <w:rPr>
          <w:sz w:val="32"/>
          <w:szCs w:val="32"/>
        </w:rPr>
        <w:t>当然，没有谁是完美无缺，只有不断地努力和学习才能接近这个目标。因此，对于那些正在攀登武道山顶的人来说，一生都是探索，不断寻找自己未知的一面，将潜力发挥至极限才是最重要的事情。不断超越自我，是所有伟大人物共同的心愿，也是我们每个人应该追逐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正达到巅峰并非只是个人的事业，它也关系到整个家族甚至国家乃至世界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要肩负起责任，为社会带来正面的影响，为人类文明做出贡献，这是一个巨大的使命，但同时也是最宝贵的事业之一。</w:t>
      </w:r>
      <w:r>
        <w:rPr>
          <w:sz w:val="32"/>
          <w:szCs w:val="32"/>
        </w:rPr>
        <w:t>&lt;/p&gt;&lt;p&gt;&lt;img src="/static-img/X2GWX7VvvaelQ5agehxTVUP5C1vk92-HFATYeGGns34.jpg"&gt;&lt;/p&gt;&lt;p&gt;&lt;a href = "/doc/370159-</w:t>
      </w:r>
      <w:r>
        <w:rPr>
          <w:sz w:val="32"/>
          <w:szCs w:val="32"/>
        </w:rPr>
        <w:t>武道之巅征服自我达成极限</w:t>
      </w:r>
      <w:r>
        <w:rPr>
          <w:sz w:val="32"/>
          <w:szCs w:val="32"/>
        </w:rPr>
        <w:t>.doc" rel="alternate" download="370159-</w:t>
      </w:r>
      <w:r>
        <w:rPr>
          <w:sz w:val="32"/>
          <w:szCs w:val="32"/>
        </w:rPr>
        <w:t>武道之巅征服自我达成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