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梦境被浓浆灌溉的公主与花园里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被誉为“甜蜜公主”的美丽女子，她拥有着天使般的笑容和如同春日阳光般温暖的心灵。然而，这位公主并非命中注定要生活在宫廷的繁华与束缚之中，而是因为她的特殊能力——她能够通过浓浆这种简单而纯真的物品，传递出深藏于心中的爱与力量。</w:t>
      </w:r>
      <w:r>
        <w:rPr>
          <w:sz w:val="32"/>
          <w:szCs w:val="32"/>
        </w:rPr>
        <w:t>&lt;/p&gt;&lt;p&gt;&lt;img src="/static-img/mZm-XUZjRzL3Q67zBcy2VbLDofzjZauc2d5sHZJAKZSSJdTYQY_h9f9i19B1Rz4M.jpg"&gt;&lt;/p&gt;&lt;p&gt;</w:t>
      </w:r>
      <w:r>
        <w:rPr>
          <w:sz w:val="32"/>
          <w:szCs w:val="32"/>
        </w:rPr>
        <w:t>被浓浆灌溉的公主</w:t>
      </w:r>
      <w:r>
        <w:rPr>
          <w:sz w:val="32"/>
          <w:szCs w:val="32"/>
        </w:rPr>
        <w:t xml:space="preserve">&lt;/p&gt;&lt;p&gt;1. </w:t>
      </w:r>
      <w:r>
        <w:rPr>
          <w:sz w:val="32"/>
          <w:szCs w:val="32"/>
        </w:rPr>
        <w:t>公主与她的魔法</w:t>
      </w:r>
      <w:r>
        <w:rPr>
          <w:sz w:val="32"/>
          <w:szCs w:val="32"/>
        </w:rPr>
        <w:t>&lt;/p&gt;&lt;p&gt;&lt;img src="/static-img/T0C0kfb_cTajXUvFJG-73rLDofzjZauc2d5sHZJAKZQ8xm_yML8kS_iEzUYv6qUk0_4OknS11txZ3fbCEIFW4QPvLtMQwFtsyfh8RUoh1RbFFuiiJ3oVm1CUiiw5r5OKgPWAb-oJjPsTgQ4087aHchDHpxglo3nk5o8SIzcuXBgm8FzEToHkETtT4gxgUkMfgZfXJFWzvaGhl1WDX3OCiA.jpg"&gt;&lt;/p&gt;&lt;p&gt;</w:t>
      </w:r>
      <w:r>
        <w:rPr>
          <w:sz w:val="32"/>
          <w:szCs w:val="32"/>
        </w:rPr>
        <w:t>每当夜幕降临，甜蜜公主就会悄无声息地离开宫殿，穿过幽暗的小径前往那片被众人遗忘的地方。在那里，一座古旧的小屋隐藏着一个秘密：一罐永不干涸的奶油色液体，那便是传说中的“生命之源”。这是一种神奇的食材，它能赋予任何食物一种超凡脱俗的情感力量，无论是蔬菜、水果还是面包，都能变得更加鲜美多汁，让人一尝难忘。</w:t>
      </w:r>
      <w:r>
        <w:rPr>
          <w:sz w:val="32"/>
          <w:szCs w:val="32"/>
        </w:rPr>
        <w:t xml:space="preserve">&lt;/p&gt;&lt;p&gt;2. </w:t>
      </w:r>
      <w:r>
        <w:rPr>
          <w:sz w:val="32"/>
          <w:szCs w:val="32"/>
        </w:rPr>
        <w:t>浓浆里的爱意</w:t>
      </w:r>
      <w:r>
        <w:rPr>
          <w:sz w:val="32"/>
          <w:szCs w:val="32"/>
        </w:rPr>
        <w:t>&lt;/p&gt;&lt;p&gt;&lt;img src="/static-img/RZvPQJwb7tr9KskGhcHTprLDofzjZauc2d5sHZJAKZQ8xm_yML8kS_iEzUYv6qUk0_4OknS11txZ3fbCEIFW4QPvLtMQwFtsyfh8RUoh1RbFFuiiJ3oVm1CUiiw5r5OKgPWAb-oJjPsTgQ4087aHchDHpxglo3nk5o8SIzcuXBgm8FzEToHkETtT4gxgUkMfgZfXJFWzvaGhl1WDX3OCiA.jpg"&gt;&lt;/p&gt;&lt;p&gt;</w:t>
      </w:r>
      <w:r>
        <w:rPr>
          <w:sz w:val="32"/>
          <w:szCs w:val="32"/>
        </w:rPr>
        <w:t>甜蜜公主会用她精致的手艺将这些普通食品加以改良，将生命之源融入其中。她对待每一份料理都像对待亲朋好友一样细心周到，每一次烹饪都是对世界的一次小小奉献。人们称呼这一切为“被浓浆灌溉”，仿佛那些受到了滋养的事物也因此获得了生命力，就像自然界中植物依赖雨水和阳光一般。</w:t>
      </w:r>
      <w:r>
        <w:rPr>
          <w:sz w:val="32"/>
          <w:szCs w:val="32"/>
        </w:rPr>
        <w:t xml:space="preserve">&lt;/p&gt;&lt;p&gt;3. </w:t>
      </w:r>
      <w:r>
        <w:rPr>
          <w:sz w:val="32"/>
          <w:szCs w:val="32"/>
        </w:rPr>
        <w:t>魔法花园里的奇迹</w:t>
      </w:r>
      <w:r>
        <w:rPr>
          <w:sz w:val="32"/>
          <w:szCs w:val="32"/>
        </w:rPr>
        <w:t>&lt;/p&gt;&lt;p&gt;&lt;img src="/static-img/abCONyiqc4u812dlWekQHrLDofzjZauc2d5sHZJAKZQ8xm_yML8kS_iEzUYv6qUk0_4OknS11txZ3fbCEIFW4QPvLtMQwFtsyfh8RUoh1RbFFuiiJ3oVm1CUiiw5r5OKgPWAb-oJjPsTgQ4087aHchDHpxglo3nk5o8SIzcuXBgm8FzEToHkETtT4gxgUkMfgZfXJFWzvaGhl1WDX3OCiA.jpg"&gt;&lt;/p&gt;&lt;p&gt;</w:t>
      </w:r>
      <w:r>
        <w:rPr>
          <w:sz w:val="32"/>
          <w:szCs w:val="32"/>
        </w:rPr>
        <w:t>随着时间流逝，甜蜜公主的人气越来越高，不仅是因为她的美貌，更因为她带来的改变。她创造了一片名为“魔法花园”的地方，那里生长的是从未见过色的鲜艳花朵，每一种花都有其独特的香味和故事。这座花园成为了城内最受欢迎的地标，每个周末都会有来自四方的人潮涌进去，用他们的话来说：“只要踏入这个空间，即便是在最灰暗的心情下，也无法不微笑。”</w:t>
      </w:r>
      <w:r>
        <w:rPr>
          <w:sz w:val="32"/>
          <w:szCs w:val="32"/>
        </w:rPr>
        <w:t xml:space="preserve">&lt;/p&gt;&lt;p&gt;4. </w:t>
      </w:r>
      <w:r>
        <w:rPr>
          <w:sz w:val="32"/>
          <w:szCs w:val="32"/>
        </w:rPr>
        <w:t>爱与力量传递</w:t>
      </w:r>
      <w:r>
        <w:rPr>
          <w:sz w:val="32"/>
          <w:szCs w:val="32"/>
        </w:rPr>
        <w:t>&lt;/p&gt;&lt;p&gt;&lt;img src="/static-img/dS0mJl7cTdJlC8Jd4ncy8LLDofzjZauc2d5sHZJAKZQ8xm_yML8kS_iEzUYv6qUk0_4OknS11txZ3fbCEIFW4QPvLtMQwFtsyfh8RUoh1RbFFuiiJ3oVm1CUiiw5r5OKgPWAb-oJjPsTgQ4087aHchDHpxglo3nk5o8SIzcuXBgm8FzEToHkETtT4gxgUkMfgZfXJFWzvaGhl1WDX3OCiA.jpg"&gt;&lt;/p&gt;&lt;p&gt;</w:t>
      </w:r>
      <w:r>
        <w:rPr>
          <w:sz w:val="32"/>
          <w:szCs w:val="32"/>
        </w:rPr>
        <w:t>虽然她身处宫廷，但甜蜜公主要把自己的宝贵时光投入到了帮助他人的事业上。有一次，她甚至利用自己所掌握的一个秘方，为病重的儿童制作了一批营养丰富且味道诱人的药膳，他们得以康复后，再次拥抱了希望。这件事情让整个国家震动，因为它展示了一个女孩如何通过平凡却又充满爱心的事情影响整个社会。</w:t>
      </w:r>
      <w:r>
        <w:rPr>
          <w:sz w:val="32"/>
          <w:szCs w:val="32"/>
        </w:rPr>
        <w:t xml:space="preserve">&lt;/p&gt;&lt;p&gt;5. </w:t>
      </w:r>
      <w:r>
        <w:rPr>
          <w:sz w:val="32"/>
          <w:szCs w:val="32"/>
        </w:rPr>
        <w:t>王国的大变革者</w:t>
      </w:r>
      <w:r>
        <w:rPr>
          <w:sz w:val="32"/>
          <w:szCs w:val="32"/>
        </w:rPr>
        <w:t>&lt;/p&gt;&lt;p&gt;</w:t>
      </w:r>
      <w:r>
        <w:rPr>
          <w:sz w:val="32"/>
          <w:szCs w:val="32"/>
        </w:rPr>
        <w:t>随着时间推移，被浓浆灌溉成为了一种新的文化现象。不仅仅是对于食物，还包括对于生活本身的一种态度转变。人们开始寻找更纯粹、更真诚的情感连接，而不是追求金钱或权力的游戏。于是，在这位曾经默默无闻但现在却成了历史上的重要人物之前站起了一个新时代——一个充满爱、希望和魔法的地方。</w:t>
      </w:r>
      <w:r>
        <w:rPr>
          <w:sz w:val="32"/>
          <w:szCs w:val="32"/>
        </w:rPr>
        <w:t>&lt;/p&gt;&lt;p&gt;</w:t>
      </w:r>
      <w:r>
        <w:rPr>
          <w:sz w:val="32"/>
          <w:szCs w:val="32"/>
        </w:rPr>
        <w:t>在这个故事里，我们看到了除了外表上的美丽以外，被称作“被浓浆灌溉”这一身份背后的深层含义。那是一种温柔、善良以及持续地关怀他人，无论是在生活的小事上还是重大决策前，都坚持用自己的方式去影响世界。而这，就是真正意义上的皇家血统，是王国所需，却又常常忽视的一份珍贵财富。在这样的背景下，“被浓浆灌溉”不再只是字面意思，而是一个比喻，用来形容那种能够给予别人力量，并促使他们成为更好的自己的人们。</w:t>
      </w:r>
      <w:r>
        <w:rPr>
          <w:sz w:val="32"/>
          <w:szCs w:val="32"/>
        </w:rPr>
        <w:t>&lt;/p&gt;&lt;p&gt;&lt;a href = "/doc/371064-</w:t>
      </w:r>
      <w:r>
        <w:rPr>
          <w:sz w:val="32"/>
          <w:szCs w:val="32"/>
        </w:rPr>
        <w:t>甜蜜的梦境被浓浆灌溉的公主与花园里的魔法</w:t>
      </w:r>
      <w:r>
        <w:rPr>
          <w:sz w:val="32"/>
          <w:szCs w:val="32"/>
        </w:rPr>
        <w:t>.doc" rel="alternate" download="371064-</w:t>
      </w:r>
      <w:r>
        <w:rPr>
          <w:sz w:val="32"/>
          <w:szCs w:val="32"/>
        </w:rPr>
        <w:t>甜蜜的梦境被浓浆灌溉的公主与花园里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