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与镜激情燃烧的运动挑战瑜伽健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曜决定给镜做剧烈运动的视频？</w:t>
      </w:r>
      <w:r>
        <w:rPr>
          <w:sz w:val="32"/>
          <w:szCs w:val="32"/>
        </w:rPr>
        <w:t>&lt;/p&gt;&lt;p&gt;&lt;img src="/static-img/Q6-4apKOV-sVCDQB56ieIkSoywjemUERGf39FIasoJa1DkOYgOj9Ta5IxXwo9pXO.png"&gt;&lt;/p&gt;&lt;p&gt;</w:t>
      </w:r>
      <w:r>
        <w:rPr>
          <w:sz w:val="32"/>
          <w:szCs w:val="32"/>
        </w:rPr>
        <w:t>在阳光明媚的一早，曜坐在电脑前，手指飞快地敲击键盘。他的目光不时向窗外飘去，那里有着他最爱的绿茵场。突然，他灵感迸发，想到了一个绝妙的主意。他决定制作一段视频，将镜带入一个充满激情和挑战的世界中——剧烈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镜作为运动伙伴？</w:t>
      </w:r>
      <w:r>
        <w:rPr>
          <w:sz w:val="32"/>
          <w:szCs w:val="32"/>
        </w:rPr>
        <w:t>&lt;/p&gt;&lt;p&gt;&lt;img src="/static-img/tDOY1ukBychg6bOphMI0e0SoywjemUERGf39FIasoJYQOleS0Ep03Q8YqU1kP-a1TddWToz-Ow-zY7P1caAd9OZnQiZT8ZQ_kbwoz6G6ZfjfW3dLPUyFoQZir5pC04DY5PCrox1kQ1HJ5_Sxs34h_hMNfhIWtTrAJhL6_4b0RBNLCB1gvlhPhypbarMeyC-f.png"&gt;&lt;/p&gt;&lt;p&gt;</w:t>
      </w:r>
      <w:r>
        <w:rPr>
          <w:sz w:val="32"/>
          <w:szCs w:val="32"/>
        </w:rPr>
        <w:t>曜知道自己对健身颇有研究，但他也明白，与同伴共同训练能够带来更多乐趣和动力。在众多朋友中，他选定了镜作为搭档。这是因为他们之间存在一种特殊的情谊，不仅仅是在健身房里，他们一起经历了无数风雨，也在每一次挑战后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大型项目？</w:t>
      </w:r>
      <w:r>
        <w:rPr>
          <w:sz w:val="32"/>
          <w:szCs w:val="32"/>
        </w:rPr>
        <w:t>&lt;/p&gt;&lt;p&gt;&lt;img src="/static-img/_af0FXw_4hHKlJ6w3qFS00SoywjemUERGf39FIasoJYQOleS0Ep03Q8YqU1kP-a1TddWToz-Ow-zY7P1caAd9OZnQiZT8ZQ_kbwoz6G6ZfjfW3dLPUyFoQZir5pC04DY5PCrox1kQ1HJ5_Sxs34h_hMNfhIWtTrAJhL6_4b0RBNLCB1gvlhPhypbarMeyC-f.jpg"&gt;&lt;/p&gt;&lt;p&gt;</w:t>
      </w:r>
      <w:r>
        <w:rPr>
          <w:sz w:val="32"/>
          <w:szCs w:val="32"/>
        </w:rPr>
        <w:t>为了确保这一视频能吸引观众，曜开始了周密的策划工作。他首先设计了一系列精心挑选的运动项目，从瑜伽到冒险活动，每项都需要两人协调配合，同时保证安全性。他还专门为这次录制购买了专业设备，以确保画面清晰、音质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与汗水：记录下每一次努力</w:t>
      </w:r>
      <w:r>
        <w:rPr>
          <w:sz w:val="32"/>
          <w:szCs w:val="32"/>
        </w:rPr>
        <w:t>&lt;/p&gt;&lt;p&gt;&lt;img src="/static-img/wSB7HPy8NuKo7UjCQRNiFUSoywjemUERGf39FIasoJYQOleS0Ep03Q8YqU1kP-a1TddWToz-Ow-zY7P1caAd9OZnQiZT8ZQ_kbwoz6G6ZfjfW3dLPUyFoQZir5pC04DY5PCrox1kQ1HJ5_Sxs34h_hMNfhIWtTrAJhL6_4b0RBNLCB1gvlhPhypbarMeyC-f.png"&gt;&lt;/p&gt;&lt;p&gt;</w:t>
      </w:r>
      <w:r>
        <w:rPr>
          <w:sz w:val="32"/>
          <w:szCs w:val="32"/>
        </w:rPr>
        <w:t>摄像机捕捉到的第一帧，是两个身穿不同颜色服装的人物站在操场中央，对视而笑。随后，一阵欢快的声音响起，是他们对着相机挥手打招呼。这一幕仿佛预告了一场即将上演的戏剧，而这个故事中的英雄正是我们今天所见之人——曜和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展开：从温柔到激烈</w:t>
      </w:r>
      <w:r>
        <w:rPr>
          <w:sz w:val="32"/>
          <w:szCs w:val="32"/>
        </w:rPr>
        <w:t>&lt;/p&gt;&lt;p&gt;&lt;img src="/static-img/tyrKEh8DbgKUYJqPghTvOUSoywjemUERGf39FIasoJYQOleS0Ep03Q8YqU1kP-a1TddWToz-Ow-zY7P1caAd9OZnQiZT8ZQ_kbwoz6G6ZfjfW3dLPUyFoQZir5pC04DY5PCrox1kQ1HJ5_Sxs34h_hMNfhIWtTrAJhL6_4b0RBNLCB1gvlhPhypbarMeyC-f.png"&gt;&lt;/p&gt;&lt;p&gt;</w:t>
      </w:r>
      <w:r>
        <w:rPr>
          <w:sz w:val="32"/>
          <w:szCs w:val="32"/>
        </w:rPr>
        <w:t>节奏缓慢开始，一双脚轻触地面，然后转变成连续不断的手臂舞动，这就是瑜伽阶段。一切看似平静，但内心却充满力量。当一切结束，他们互相拥抱庆祝，这个温馨瞬间成为整个视频的心脏部分。接下来是一系列高强度锻炼，如跑步、跳绳等，它们以不同的形式展示出两人各自独特且惊人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支照片被拍摄完毕，当所有汗水都被擦干净，当那份疲惫逐渐消散，在这个过程中，除了体力的增长，更重要的是两个人之间的情谊得到了加深。而现在，这段珍贵记忆就将通过“曜给镜做剧烈运动的视频”与全世界分享，让更多人感受到这种团队合作与友情带来的力量。不知不觉间，我们已经成为彼此生命中的重要组成部分，而这样的关系才是真正意义上的胜利。</w:t>
      </w:r>
      <w:r>
        <w:rPr>
          <w:sz w:val="32"/>
          <w:szCs w:val="32"/>
        </w:rPr>
        <w:t>&lt;/p&gt;&lt;p&gt;&lt;a href = "/doc/371122-</w:t>
      </w:r>
      <w:r>
        <w:rPr>
          <w:sz w:val="32"/>
          <w:szCs w:val="32"/>
        </w:rPr>
        <w:t>曜与镜激情燃烧的运动挑战瑜伽健身冒险</w:t>
      </w:r>
      <w:r>
        <w:rPr>
          <w:sz w:val="32"/>
          <w:szCs w:val="32"/>
        </w:rPr>
        <w:t>.doc" rel="alternate" download="371122-</w:t>
      </w:r>
      <w:r>
        <w:rPr>
          <w:sz w:val="32"/>
          <w:szCs w:val="32"/>
        </w:rPr>
        <w:t>曜与镜激情燃烧的运动挑战瑜伽健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