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中的不慎行为饭桌上的无意羞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华家里举行了一个大型的家庭聚餐。父母和几个兄弟姐妹都齐聚一堂，共同享受这份温馨的时光。在这样的氛围中，每个人都希望能够保持自己的形象，不引起他人的注目。</w:t>
      </w:r>
      <w:r>
        <w:rPr>
          <w:sz w:val="32"/>
          <w:szCs w:val="32"/>
        </w:rPr>
        <w:t>&lt;/p&gt;&lt;p&gt;&lt;img src="/static-img/yRjMHiIYxGv-wtq6WYkhnw385zg5GCLBTeoCVLRWzhKofV3ubsZGtBbIRaLslQMm.png"&gt;&lt;/p&gt;&lt;p&gt;</w:t>
      </w:r>
      <w:r>
        <w:rPr>
          <w:sz w:val="32"/>
          <w:szCs w:val="32"/>
        </w:rPr>
        <w:t>然而，当晚上大家围坐在饭桌前，一顿丰盛的晚餐即将开始时，一场意外发生了。小李子在忙着调味料的时候，手里的勺子不慎掉落到了地面，他急忙弯下腰去捡，却没有注意到身边坐着的小表哥张伟。当张伟看到这个画面时，他的心里突然升腾起了一股邪恶的念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要关头，小李子的母亲站起来准备去厨房拿出甜点，这个动作让小李子不得不迅速站直身体。而他的腿自然而然地伸开，让公众场合中最为敏感的一部分暴露在所有人的眼前。这一切发生得如此突然，以至于任何人都来不及阻止或回避，只能眼睁睁看着这一幕被展现给整个房间。</w:t>
      </w:r>
      <w:r>
        <w:rPr>
          <w:sz w:val="32"/>
          <w:szCs w:val="32"/>
        </w:rPr>
        <w:t>&lt;/p&gt;&lt;p&gt;&lt;img src="/static-img/M4sGJFbFi2rGmlWjEuvz5w385zg5GCLBTeoCVLRWzhLEWNAnrjV1iYjniIJnE-i_oW9zo8m-hUyvLuwqsBFzbI_8U_zCOAOwZ1oOptWr5dfKY05BNtiesxlx1BGqREBIFF8HawM4waHEZFsvTSUw0_5MHGqCoKmPi4Y79Tj92TM6zgUSehg97zRV8lYY3cMtFJ7jIV_AEZq4NHq76UevWw.png"&gt;&lt;/p&gt;&lt;p&gt;</w:t>
      </w:r>
      <w:r>
        <w:rPr>
          <w:sz w:val="32"/>
          <w:szCs w:val="32"/>
        </w:rPr>
        <w:t>小李子的脸瞬间红透了，因为他知道自己做错了。他尴尬地低下头，用双手遮住脸颊试图掩盖那一刻的羞耻。他的家族成员们也都感到十分尴尬，他们都不愿意再看下去，但又不知道如何缓解这种突如其来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子的父亲意识到了事情的情况，他轻声对大家说：“我们应该把这个放在一边，我们现在就讨论工作的事情。”这样的话语虽然平静，但却有效地转移了大家注意力的焦点，使得这个令人难忘的瞬间逐渐从人们的心理中消散。</w:t>
      </w:r>
      <w:r>
        <w:rPr>
          <w:sz w:val="32"/>
          <w:szCs w:val="32"/>
        </w:rPr>
        <w:t>&lt;/p&gt;&lt;p&gt;&lt;img src="/static-img/dLW48PsFvyEQCm7Pf49v-g385zg5GCLBTeoCVLRWzhLEWNAnrjV1iYjniIJnE-i_oW9zo8m-hUyvLuwqsBFzbI_8U_zCOAOwZ1oOptWr5dfKY05BNtiesxlx1BGqREBIFF8HawM4waHEZFsvTSUw0_5MHGqCoKmPi4Y79Tj92TM6zgUSehg97zRV8lYY3cMtFJ7jIV_AEZq4NHq76UevWw.png"&gt;&lt;/p&gt;&lt;p&gt;</w:t>
      </w:r>
      <w:r>
        <w:rPr>
          <w:sz w:val="32"/>
          <w:szCs w:val="32"/>
        </w:rPr>
        <w:t>之后，在长达数小时的大谈天帮的人生经历和未来规划过程中，小李子始终保持着一种戒备心态，即使是与亲人相处，也不能放松警惕。在这样的环境下，每一次笑声似乎都是掩饰过去那段尴尬过往的一种方式，而真正的问题，是如何在公共场合克服那种不可预见的情境，从而重新获得自信和尊严。</w:t>
      </w:r>
      <w:r>
        <w:rPr>
          <w:sz w:val="32"/>
          <w:szCs w:val="32"/>
        </w:rPr>
        <w:t>&lt;/p&gt;&lt;p&gt;&lt;a href = "/doc/371599-</w:t>
      </w:r>
      <w:r>
        <w:rPr>
          <w:sz w:val="32"/>
          <w:szCs w:val="32"/>
        </w:rPr>
        <w:t>家庭聚餐中的不慎行为饭桌上的无意羞耻</w:t>
      </w:r>
      <w:r>
        <w:rPr>
          <w:sz w:val="32"/>
          <w:szCs w:val="32"/>
        </w:rPr>
        <w:t>.doc" rel="alternate" download="371599-</w:t>
      </w:r>
      <w:r>
        <w:rPr>
          <w:sz w:val="32"/>
          <w:szCs w:val="32"/>
        </w:rPr>
        <w:t>家庭聚餐中的不慎行为饭桌上的无意羞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