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眼中的速度狂欢追逐那些热血少年的逆行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段充满激情的时光，每当夜幕降临，城市里的少年们就会纷纷驾上他们那些喇叭声中、霓虹灯下闪耀着金色光芒的小钢炮。男男车车好快的车车视频在网络上传播开来，让每个人都能感受到那份速度与自由的狂欢。</w:t>
      </w:r>
      <w:r>
        <w:rPr>
          <w:sz w:val="32"/>
          <w:szCs w:val="32"/>
        </w:rPr>
        <w:t>&lt;/p&gt;&lt;p&gt;&lt;img src="/static-img/Y-cejR90GIrpLgeMewnJJEn8cbY55idIFivscD5grsUrk6TptYocY7yhWdbzezq1.png"&gt;&lt;/p&gt;&lt;p&gt;</w:t>
      </w:r>
      <w:r>
        <w:rPr>
          <w:sz w:val="32"/>
          <w:szCs w:val="32"/>
        </w:rPr>
        <w:t>《我眼中的速度狂欢：追逐那些热血少年的逆行风景》</w:t>
      </w:r>
      <w:r>
        <w:rPr>
          <w:sz w:val="32"/>
          <w:szCs w:val="32"/>
        </w:rPr>
        <w:t>&lt;/p&gt;&lt;p&gt;</w:t>
      </w:r>
      <w:r>
        <w:rPr>
          <w:sz w:val="32"/>
          <w:szCs w:val="32"/>
        </w:rPr>
        <w:t>在一个雨后的傍晚，我决定去一趟城郊的小道，那里是这些热血青年最喜欢进行街速挑战的地方。我站在路边，看着远处不断涌来的汽车，心跳加速。在这个世界里，有些人不需要任何东西，只要有自己的爱好和伙伴，他们就能找到属于自己的乐趣。</w:t>
      </w:r>
      <w:r>
        <w:rPr>
          <w:sz w:val="32"/>
          <w:szCs w:val="32"/>
        </w:rPr>
        <w:t>&lt;/p&gt;&lt;p&gt;&lt;img src="/static-img/y46wR1ndQqSw786pwW5LqEn8cbY55idIFivscD5grsXkituonPWZoZbcsecvj31F0MDqEqmEese6RI76nIgSqO95wpq29NolDInymue_NuItSEzp-NwyMNB-nuYIuXf1Hw1wZry2S2JqfZ1RqqzHSBl1V220bAVRHpr1-53X30SkX5LiJkS5voKaEZiM0B48.png"&gt;&lt;/p&gt;&lt;p&gt;</w:t>
      </w:r>
      <w:r>
        <w:rPr>
          <w:sz w:val="32"/>
          <w:szCs w:val="32"/>
        </w:rPr>
        <w:t>那个时候，夜空中只有一盏小灯亮着，它像是指引方向的一束光，也许是在告诉我：这里就是你要找的地方。随后，一辆辆高性能跑车排队等候发动机的呼唤，就像是一群雄鹰准备展翅高飞。</w:t>
      </w:r>
      <w:r>
        <w:rPr>
          <w:sz w:val="32"/>
          <w:szCs w:val="32"/>
        </w:rPr>
        <w:t>&lt;/p&gt;&lt;p&gt;</w:t>
      </w:r>
      <w:r>
        <w:rPr>
          <w:sz w:val="32"/>
          <w:szCs w:val="32"/>
        </w:rPr>
        <w:t>我的目光被一辆黑色的宝马</w:t>
      </w:r>
      <w:r>
        <w:rPr>
          <w:sz w:val="32"/>
          <w:szCs w:val="32"/>
        </w:rPr>
        <w:t>M3</w:t>
      </w:r>
      <w:r>
        <w:rPr>
          <w:sz w:val="32"/>
          <w:szCs w:val="32"/>
        </w:rPr>
        <w:t>吸引，它旁边站着几个穿着运动装扮的人，他们的手脚并用地调整着这台神器。这是一个特别的瞬间，这些年轻人正准备展现他们对速度和技术的执念。他们对彼此点头致意，然后打开了发动机盖，从而启动了它们强悍的心脏。</w:t>
      </w:r>
      <w:r>
        <w:rPr>
          <w:sz w:val="32"/>
          <w:szCs w:val="32"/>
        </w:rPr>
        <w:t>&lt;/p&gt;&lt;p&gt;&lt;img src="/static-img/99F2oWItg-lZd58oySE2R0n8cbY55idIFivscD5grsXkituonPWZoZbcsecvj31F0MDqEqmEese6RI76nIgSqO95wpq29NolDInymue_NuItSEzp-NwyMNB-nuYIuXf1Hw1wZry2S2JqfZ1RqqzHSBl1V220bAVRHpr1-53X30SkX5LiJkS5voKaEZiM0B48.png"&gt;&lt;/p&gt;&lt;p&gt;“</w:t>
      </w:r>
      <w:r>
        <w:rPr>
          <w:sz w:val="32"/>
          <w:szCs w:val="32"/>
        </w:rPr>
        <w:t>嗡嗡”、“轰鸣”的声音交织成了一首独特旋律，那是这些热血少年与大自然之间最深刻的情感交流。这不是简单地驾驶，而是对生命力的宣告，是对于勇气和梦想的一种无言表达。</w:t>
      </w:r>
      <w:r>
        <w:rPr>
          <w:sz w:val="32"/>
          <w:szCs w:val="32"/>
        </w:rPr>
        <w:t>&lt;/p&gt;&lt;p&gt;</w:t>
      </w:r>
      <w:r>
        <w:rPr>
          <w:sz w:val="32"/>
          <w:szCs w:val="32"/>
        </w:rPr>
        <w:t>接着，一系列画面迅速闪过，在我的脑海中形成了一幅幅永恒的画卷——红色的尾灯在雨滴中跳跃；银色的轮廓在夜幕下如同鬼魅一般游走；以及那些微笑和掌握控制杆的手臂，都成了这一切高速旅程不可或缺的一部分。而这些精彩绝伦、刺激迭起的片段，最终汇聚成我们所熟知的一个词语：“男男车车好快的车車视频”。</w:t>
      </w:r>
      <w:r>
        <w:rPr>
          <w:sz w:val="32"/>
          <w:szCs w:val="32"/>
        </w:rPr>
        <w:t>&lt;/p&gt;&lt;p&gt;&lt;img src="/static-img/eS6Knf5mncM0iQYb2MoMuEn8cbY55idIFivscD5grsXkituonPWZoZbcsecvj31F0MDqEqmEese6RI76nIgSqO95wpq29NolDInymue_NuItSEzp-NwyMNB-nuYIuXf1Hw1wZry2S2JqfZ1RqqzHSBl1V220bAVRHpr1-53X30SkX5LiJkS5voKaEZiM0B48.png"&gt;&lt;/p&gt;&lt;p&gt;</w:t>
      </w:r>
      <w:r>
        <w:rPr>
          <w:sz w:val="32"/>
          <w:szCs w:val="32"/>
        </w:rPr>
        <w:t>这不仅仅是一个关于赛道或者街道上的竞技，更是一场精神层面的较量，是一个个勇敢者的灵魂体验。当一切结束，留下的不只是胜负，还有更加珍贵的是彼此间无声的话语，以及那个曾经共同经历过的人生瞬间。在这样的夜晚，这样的氛围下，每一次加油声都是对生活最大美好的祝福。</w:t>
      </w:r>
      <w:r>
        <w:rPr>
          <w:sz w:val="32"/>
          <w:szCs w:val="32"/>
        </w:rPr>
        <w:t>&lt;/p&gt;&lt;p&gt;&lt;a href = "/doc/371873-</w:t>
      </w:r>
      <w:r>
        <w:rPr>
          <w:sz w:val="32"/>
          <w:szCs w:val="32"/>
        </w:rPr>
        <w:t>男男车车好快的车车视频我眼中的速度狂欢追逐那些热血少年的逆行风景</w:t>
      </w:r>
      <w:r>
        <w:rPr>
          <w:sz w:val="32"/>
          <w:szCs w:val="32"/>
        </w:rPr>
        <w:t>.doc" rel="alternate" download="371873-</w:t>
      </w:r>
      <w:r>
        <w:rPr>
          <w:sz w:val="32"/>
          <w:szCs w:val="32"/>
        </w:rPr>
        <w:t>男男车车好快的车车视频我眼中的速度狂欢追逐那些热血少年的逆行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