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入烟尘免费完整版</w:t>
      </w:r>
      <w:r>
        <w:rPr>
          <w:sz w:val="48"/>
          <w:szCs w:val="48"/>
        </w:rPr>
        <w:t>-</w:t>
      </w:r>
      <w:r>
        <w:rPr>
          <w:sz w:val="48"/>
          <w:szCs w:val="48"/>
        </w:rPr>
        <w:t>穿越时空的旅人隐入烟尘的奇幻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着无数的奇幻故事等待着我们的探索。《隐入烟尘免费完整版》正是其中之一，它以其独特的故事情节和精彩的冒险元素，吸引了众多读者的心。</w:t>
      </w:r>
      <w:r>
        <w:rPr>
          <w:sz w:val="32"/>
          <w:szCs w:val="32"/>
        </w:rPr>
        <w:t>&lt;/p&gt;&lt;p&gt;&lt;img src="/static-img/Asl8L4wCniP6KWO7r0QtxorWPw_h-L54MY9qy-y-kgbJxy2cP-k8Iu9rQiL5VtVU.jpg"&gt;&lt;/p&gt;&lt;p&gt;</w:t>
      </w:r>
      <w:r>
        <w:rPr>
          <w:sz w:val="32"/>
          <w:szCs w:val="32"/>
        </w:rPr>
        <w:t>这部作品讲述了一位年轻人，在一次意外中被卷入到一个神秘的世界，他必须穿越一片充满危险与未知的“烟尘”地区，以找到回归现实世界的方法。在这个过程中，他遇到了各种各样的生物，从善良的小精灵到狡猾的地精，再到强大的龙王，每个人物都有自己的故事和目的。</w:t>
      </w:r>
      <w:r>
        <w:rPr>
          <w:sz w:val="32"/>
          <w:szCs w:val="32"/>
        </w:rPr>
        <w:t>&lt;/p&gt;&lt;p&gt;</w:t>
      </w:r>
      <w:r>
        <w:rPr>
          <w:sz w:val="32"/>
          <w:szCs w:val="32"/>
        </w:rPr>
        <w:t>《隐入烟尘免费完整版》的作者巧妙地融合了现实案例，使得整个叙事更加生动、真实。例如，小说中的某个区域描述了一个类似于现代社会某些城市区块一样混乱且黑暗的地方，那里的居民生活在贫困之中，但他们依然维持着一种独特的人际关系网，这种描写让读者能够更好地想象并理解故事背后的深层含义。</w:t>
      </w:r>
      <w:r>
        <w:rPr>
          <w:sz w:val="32"/>
          <w:szCs w:val="32"/>
        </w:rPr>
        <w:t>&lt;/p&gt;&lt;p&gt;&lt;img src="/static-img/tUpy-BF7StNZd5wNRVtVmorWPw_h-L54MY9qy-y-kgaurCONZk90ha6wHyVcPZtu6c4VHnGW6zuAsvIImg-KhnSVg36cOO2_oWEUtt6h6ot6apPTyrH5TIQkTyl0Owys6PdNX9pVymMcFwxgos7_SmPf3wrmjNBKyMlYr8bnrAtCXjcm5PC-zlVglg64kcH9iMNGX2QKZFw1yKvyZlbt3Q.jpg"&gt;&lt;/p&gt;&lt;p&gt;</w:t>
      </w:r>
      <w:r>
        <w:rPr>
          <w:sz w:val="32"/>
          <w:szCs w:val="32"/>
        </w:rPr>
        <w:t>此外，书中的魔法系统也受到了一些科学原理的启发，比如魔法能量可以通过自然界中的资源来获取，并且需要按照一定规律进行释放。这不仅增添了作品的情趣，也为粉丝们提供了一定的知识价值，让他们在阅读时既能享受故事带来的乐趣，又能学习一些新的概念。</w:t>
      </w:r>
      <w:r>
        <w:rPr>
          <w:sz w:val="32"/>
          <w:szCs w:val="32"/>
        </w:rPr>
        <w:t>&lt;/p&gt;&lt;p&gt;</w:t>
      </w:r>
      <w:r>
        <w:rPr>
          <w:sz w:val="32"/>
          <w:szCs w:val="32"/>
        </w:rPr>
        <w:t>总而言之，《隐入烟尘免费完整版》是一部值得推荐给所有喜爱奇幻文学和冒险题材的小说迷们阅读。它不仅提供了一次心灵上的旅程，还为我们展现了如何将传统元素与现代视角相结合，为创作出具有时代感和深度的小说提供了范例。</w:t>
      </w:r>
      <w:r>
        <w:rPr>
          <w:sz w:val="32"/>
          <w:szCs w:val="32"/>
        </w:rPr>
        <w:t>&lt;/p&gt;&lt;p&gt;&lt;img src="/static-img/P7wJr2kFRTSyWZBPern_9IrWPw_h-L54MY9qy-y-kgaurCONZk90ha6wHyVcPZtu6c4VHnGW6zuAsvIImg-KhnSVg36cOO2_oWEUtt6h6ot6apPTyrH5TIQkTyl0Owys6PdNX9pVymMcFwxgos7_SmPf3wrmjNBKyMlYr8bnrAtCXjcm5PC-zlVglg64kcH9iMNGX2QKZFw1yKvyZlbt3Q.jpg"&gt;&lt;/p&gt;&lt;p&gt;&lt;a href = "/doc/372164-</w:t>
      </w:r>
      <w:r>
        <w:rPr>
          <w:sz w:val="32"/>
          <w:szCs w:val="32"/>
        </w:rPr>
        <w:t>隐入烟尘免费完整版</w:t>
      </w:r>
      <w:r>
        <w:rPr>
          <w:sz w:val="32"/>
          <w:szCs w:val="32"/>
        </w:rPr>
        <w:t>-</w:t>
      </w:r>
      <w:r>
        <w:rPr>
          <w:sz w:val="32"/>
          <w:szCs w:val="32"/>
        </w:rPr>
        <w:t>穿越时空的旅人隐入烟尘的奇幻征程</w:t>
      </w:r>
      <w:r>
        <w:rPr>
          <w:sz w:val="32"/>
          <w:szCs w:val="32"/>
        </w:rPr>
        <w:t>.doc" rel="alternate" download="372164-</w:t>
      </w:r>
      <w:r>
        <w:rPr>
          <w:sz w:val="32"/>
          <w:szCs w:val="32"/>
        </w:rPr>
        <w:t>隐入烟尘免费完整版</w:t>
      </w:r>
      <w:r>
        <w:rPr>
          <w:sz w:val="32"/>
          <w:szCs w:val="32"/>
        </w:rPr>
        <w:t>-</w:t>
      </w:r>
      <w:r>
        <w:rPr>
          <w:sz w:val="32"/>
          <w:szCs w:val="32"/>
        </w:rPr>
        <w:t>穿越时空的旅人隐入烟尘的奇幻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