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我的奇特作业角落学长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学长的根茎上写作业，这个词汇在我心里回荡，仿佛是一段不解之谜。实际上，我并没有真的坐在植物的根部完成作业，而是借用这个成语来形容一种特殊的情景。</w:t>
      </w:r>
      <w:r>
        <w:rPr>
          <w:sz w:val="32"/>
          <w:szCs w:val="32"/>
        </w:rPr>
        <w:t>&lt;/p&gt;&lt;p&gt;&lt;img src="/static-img/0DJOLW2NAMBrzoO7HLOLBy5_0TBugYCYTe0_-WYI16kCCm767kAbVbdZDiFo28i1.png"&gt;&lt;/p&gt;&lt;p&gt;</w:t>
      </w:r>
      <w:r>
        <w:rPr>
          <w:sz w:val="32"/>
          <w:szCs w:val="32"/>
        </w:rPr>
        <w:t>那天下午，我去学校图书馆找我的学长，他是我最好的朋友，也是班里最有才华的一位。他总是能很快理解复杂的问题，而且他的记忆力超群。我们经常一起做作业，一起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正处于考试高峰期，各种科目的题海战术让我们的日子变得紧张而充实。我因为某个数学题感到头疼，它似乎无从下手，就像一个无法解决的谜题。而我的学长，却好像拥有通往答案世界的大门钥匙。</w:t>
      </w:r>
      <w:r>
        <w:rPr>
          <w:sz w:val="32"/>
          <w:szCs w:val="32"/>
        </w:rPr>
        <w:t>&lt;/p&gt;&lt;p&gt;&lt;img src="/static-img/7JeThd0P2iHuq0Wqu9Ng7y5_0TBugYCYTe0_-WYI16kWGKZcawpciXcgYo5hussUtq_xyYc0e4Nvat10mbHylty1eMLUZRS1e6UTRQcnKgWeVe26oonhgY36A7Wtut7Dr9XH34nUgB_HXYANPDKyFnmz2mNbV_LlHmJrNing9Nqx3VwgmcR1ACQVnP1uow3wbXlrdhybTDtOy2TIyqXt8g.png"&gt;&lt;/p&gt;&lt;p&gt;</w:t>
      </w:r>
      <w:r>
        <w:rPr>
          <w:sz w:val="32"/>
          <w:szCs w:val="32"/>
        </w:rPr>
        <w:t>他让我等待片刻，然后拿出一本厚厚的笔记本，从中翻出一页纸，上面密密麻麻地记录着各种公式和计算步骤。然后，他开始耐心地教给我如何分解问题，将它变成更小、更易于处理的小部分。这一切都发生在一棵大树旁，那棵树看似平静，但其根系统却比我们想象中的要复杂得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，这就像是树木一样，”他说，“它们需要深入地下寻找水分和养分才能生长。而解决这些数学问题也是一样，你需要找到正确的方法，深入到问题本质。”</w:t>
      </w:r>
      <w:r>
        <w:rPr>
          <w:sz w:val="32"/>
          <w:szCs w:val="32"/>
        </w:rPr>
        <w:t>&lt;/p&gt;&lt;p&gt;&lt;img src="/static-img/4YZFMHG1hziouGS0ZlHGzy5_0TBugYCYTe0_-WYI16kWGKZcawpciXcgYo5hussUtq_xyYc0e4Nvat10mbHylty1eMLUZRS1e6UTRQcnKgWeVe26oonhgY36A7Wtut7Dr9XH34nUgB_HXYANPDKyFnmz2mNbV_LlHmJrNing9Nqx3VwgmcR1ACQVnP1uow3wbXlrdhybTDtOy2TIyqXt8g.png"&gt;&lt;/p&gt;&lt;p&gt;</w:t>
      </w:r>
      <w:r>
        <w:rPr>
          <w:sz w:val="32"/>
          <w:szCs w:val="32"/>
        </w:rPr>
        <w:t>他的话让我恍然大悟。在这次课堂后，我终于能够解决那个困扰了我好几个小时的问题。那之后，每当遇到难题时，我都会想起那棵大树，以及站在它旁边帮助我的学长，就像站在他的“根茎”上一样，用他的智慧来支撑自己前行。</w:t>
      </w:r>
      <w:r>
        <w:rPr>
          <w:sz w:val="32"/>
          <w:szCs w:val="32"/>
        </w:rPr>
        <w:t>&lt;/p&gt;&lt;p&gt;&lt;a href = "/doc/372659-</w:t>
      </w:r>
      <w:r>
        <w:rPr>
          <w:sz w:val="32"/>
          <w:szCs w:val="32"/>
        </w:rPr>
        <w:t>我在学长的根茎上写作业我的奇特作业角落学长的秘密之地</w:t>
      </w:r>
      <w:r>
        <w:rPr>
          <w:sz w:val="32"/>
          <w:szCs w:val="32"/>
        </w:rPr>
        <w:t>.doc" rel="alternate" download="372659-</w:t>
      </w:r>
      <w:r>
        <w:rPr>
          <w:sz w:val="32"/>
          <w:szCs w:val="32"/>
        </w:rPr>
        <w:t>我在学长的根茎上写作业我的奇特作业角落学长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