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精选经典无界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寻那些永不停歇的影像？</w:t>
      </w:r>
      <w:r>
        <w:rPr>
          <w:sz w:val="32"/>
          <w:szCs w:val="32"/>
        </w:rPr>
        <w:t>&lt;/p&gt;&lt;p&gt;&lt;img src="/static-img/dwmrH7Yd25siUbOxQgQ8hp2zq8_cgIJAGnn-uU5RTCB98oL_z98Qm2EatZw0ln1C.jpg"&gt;&lt;/p&gt;&lt;p&gt;</w:t>
      </w:r>
      <w:r>
        <w:rPr>
          <w:sz w:val="32"/>
          <w:szCs w:val="32"/>
        </w:rPr>
        <w:t>在这个信息爆炸的时代，我们总是渴望探索新的世界，体验不同的生活。电影作为一种艺术形式，它们以其独特的情感和视觉语言，将观众带入一个充满想象力的空间。在这些故事中，有一些片子被广泛传颂，因为它们从未停止播放，而它背后的秘密，便是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”。今天，让我们一起去探索这些传奇般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电影能够持续吸引我们的注意力？</w:t>
      </w:r>
      <w:r>
        <w:rPr>
          <w:sz w:val="32"/>
          <w:szCs w:val="32"/>
        </w:rPr>
        <w:t>&lt;/p&gt;&lt;p&gt;&lt;img src="/static-img/XoOKeA1ceG074a8oLrIMf52zq8_cgIJAGnn-uU5RTCDM1L8GCP18jW03WqJIzvZZiPdtdU57zwHjJOUD8PN21___UUapp_0xTd0LsXgWnR7I0kM45gfqnhRdGueXZdxybvjdJjjShqNlRH-sDP0mVPqrFDl_wW8zO6wJNmP0TAXhwFnsM72BjlThaKVfqbel.jpg"&gt;&lt;/p&gt;&lt;p&gt;</w:t>
      </w:r>
      <w:r>
        <w:rPr>
          <w:sz w:val="32"/>
          <w:szCs w:val="32"/>
        </w:rPr>
        <w:t>首先要了解的是，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含义。</w:t>
      </w:r>
      <w:r>
        <w:rPr>
          <w:sz w:val="32"/>
          <w:szCs w:val="32"/>
        </w:rPr>
        <w:t>DOI</w:t>
      </w:r>
      <w:r>
        <w:rPr>
          <w:sz w:val="32"/>
          <w:szCs w:val="32"/>
        </w:rPr>
        <w:t>通常指的是数字对象标识符，是对互联网资源的一种唯一性标识。当一部电影获得了如此多次重播，不仅仅是在电视上，在各种平台上都有着稳定的观看率，那么这部作品必定拥有某种特殊的魅力。这正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每一次回顾都是对童年的怀旧，也是对魔法世界再一次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成为所有人心中的经典？</w:t>
      </w:r>
      <w:r>
        <w:rPr>
          <w:sz w:val="32"/>
          <w:szCs w:val="32"/>
        </w:rPr>
        <w:t>&lt;/p&gt;&lt;p&gt;&lt;img src="/static-img/nnGnlFeO3QOuskk76GaYq52zq8_cgIJAGnn-uU5RTCDM1L8GCP18jW03WqJIzvZZiPdtdU57zwHjJOUD8PN21___UUapp_0xTd0LsXgWnR7I0kM45gfqnhRdGueXZdxybvjdJjjShqNlRH-sDP0mVPqrFDl_wW8zO6wJNmP0TAXhwFnsM72BjlThaKVfqbel.jpg"&gt;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由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所著，其奇幻冒险故事不仅捕获了孩子们的心，成年人的内心也留下了深刻印记。每个角色，都像是一个生命一样复杂，且与主角之间的情感纠葛，使得整个剧情变得丰富而又细腻。此外，导演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叶恩斯通过他独到的视角，将原著中的细节完美地呈现给观众，这也是这一系列作品能被不断重放下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还有哪些作品值得一看？</w:t>
      </w:r>
      <w:r>
        <w:rPr>
          <w:sz w:val="32"/>
          <w:szCs w:val="32"/>
        </w:rPr>
        <w:t>&lt;/p&gt;&lt;p&gt;&lt;img src="/static-img/k40rJ9BwbKoYRfhb1k7pGJ2zq8_cgIJAGnn-uU5RTCDM1L8GCP18jW03WqJIzvZZiPdtdU57zwHjJOUD8PN21___UUapp_0xTd0LsXgWnR7I0kM45gfqnhRdGueXZdxybvjdJjjShqNlRH-sDP0mVPqrFDl_wW8zO6wJNmP0TAXhwFnsM72BjlThaKVfqbel.jpg"&gt;&lt;/p&gt;&lt;p&gt;</w:t>
      </w:r>
      <w:r>
        <w:rPr>
          <w:sz w:val="32"/>
          <w:szCs w:val="32"/>
        </w:rPr>
        <w:t>接下来，我们来看看其他几部曾经让观众无法抗拒继续观看的大作。例如，《星球大战》的宇宙版图，以及其对于英雄主义和忠诚度等主题深刻探讨；《疯狂动物城》的幽默风格以及它关于包容性的强烈寓意；以及更近期的一些热门剧集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的《黑镜》，其尖锐揭示现代社会问题使得观众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那些跨越时间成为经典的影片？</w:t>
      </w:r>
      <w:r>
        <w:rPr>
          <w:sz w:val="32"/>
          <w:szCs w:val="32"/>
        </w:rPr>
        <w:t>&lt;/p&gt;&lt;p&gt;&lt;img src="/static-img/ecwaduMc-3HNRT5cbi-c852zq8_cgIJAGnn-uU5RTCDM1L8GCP18jW03WqJIzvZZiPdtdU57zwHjJOUD8PN21___UUapp_0xTd0LsXgWnR7I0kM45gfqnhRdGueXZdxybvjdJjjShqNlRH-sDP0mVPqrFDl_wW8zO6wJNmP0TAXhwFnsM72BjlThaKVfqbel.jpg"&gt;&lt;/p&gt;&lt;p&gt;</w:t>
      </w:r>
      <w:r>
        <w:rPr>
          <w:sz w:val="32"/>
          <w:szCs w:val="32"/>
        </w:rPr>
        <w:t>跨越时间成为经典意味着这些影片具备持久价值，它们不仅能够触动当代人的心灵，还能预见到未来的趋势。而对于那些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的电影来说，更是展示了一种文化力量，它们既反映了时代，也影响着时代。在此过程中，导演、编剧、演员及制作团队共同创造出具有普遍意义和共鸣力的故事，这正是它们能够长久流传下去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会有新的加入到这份名单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全球化进程加速，不同文化背景下的故事将会更加多样化。这为新一代艺术家提供了更多可能性，他们可以用自己独有的视角，为这个名单增添新的成员。不过，无论过去还是未来，只要有一部作品能够触动人们的心灵，并且这种影响力能够持续传递，那么它就可能成为那个令人难忘、令人无法忘记的一部分——即便是在最为繁忙和忙碌的时候也不会错过它。如果你已经知道答案，或许你已经开始思考：下一个这样的名字将会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”时，就像是提到了一个神话里的仙境，那里藏着无数不可思议的事情等待发现。而进入这个仙境，只需要打开你的手机或电脑，就能立刻启动一个无尽的旅程。在这里，你可以找到属于自己的那段历史，与周围的人分享彼此珍贵瞬间，从而构建起连接一切的人类网络。不知何时，一场新的旅行即将展开，你准备好了吗？</w:t>
      </w:r>
      <w:r>
        <w:rPr>
          <w:sz w:val="32"/>
          <w:szCs w:val="32"/>
        </w:rPr>
        <w:t>&lt;/p&gt;&lt;p&gt;&lt;a href = "/doc/373376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精选经典无界电影之旅</w:t>
      </w:r>
      <w:r>
        <w:rPr>
          <w:sz w:val="32"/>
          <w:szCs w:val="32"/>
        </w:rPr>
        <w:t>.doc" rel="alternate" download="373376-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精选经典无界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