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是地球上的生命之源，是生物多样性的宝库。它不仅为我们提供了氧气和食物，还给人类带来了无尽的精神寄托。在这个茂密的世界里，每一棵树都有其独特的地位，每一个角落都隐藏着未被发现的秘密。</w:t>
      </w:r>
      <w:r>
        <w:rPr>
          <w:sz w:val="32"/>
          <w:szCs w:val="32"/>
        </w:rPr>
        <w:t>&lt;/p&gt;&lt;p&gt;&lt;img src="/static-img/XcJsAYZapQduJ84na9IOWsAcHAKouKHvR95SxTlV4hvzbd29LY_ABvye5pf5ndGv.jpg"&gt;&lt;/p&gt;&lt;p&gt;</w:t>
      </w:r>
      <w:r>
        <w:rPr>
          <w:sz w:val="32"/>
          <w:szCs w:val="32"/>
        </w:rPr>
        <w:t>迈开腿，让我看看你茂密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与生态平衡</w:t>
      </w:r>
      <w:r>
        <w:rPr>
          <w:sz w:val="32"/>
          <w:szCs w:val="32"/>
        </w:rPr>
        <w:t>&lt;/p&gt;&lt;p&gt;&lt;img src="/static-img/9KhOByh7WyWstQ7VLy0DkcAcHAKouKHvR95SxTlV4htPv4FEH_zoF4fZzefEuPNQej8yVajqBK-spKGzKxql_r6Cj5GSYTzv-9h6WC7EaLTFaLns3QQsBsg5hBSKg70QE-4y4bbYRzugW4rSew_1Ckuuk6IzSNsAjqRxidlQ6vCiGQOfjWoyAmNHRNbQSDPj.jpg"&gt;&lt;/p&gt;&lt;p&gt;</w:t>
      </w:r>
      <w:r>
        <w:rPr>
          <w:sz w:val="32"/>
          <w:szCs w:val="32"/>
        </w:rPr>
        <w:t>森林中的植被覆盖率高达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以上，形成了一种独特的生态环境，其中各种植物、动物相互依存，构成了一种复杂而又微妙的食物链。它们通过分解和再生产过程，对土壤质量起到保护作用，从而维持着大自然中精细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与气候调节</w:t>
      </w:r>
      <w:r>
        <w:rPr>
          <w:sz w:val="32"/>
          <w:szCs w:val="32"/>
        </w:rPr>
        <w:t>&lt;/p&gt;&lt;p&gt;&lt;img src="/static-img/1i_kiepeE0ZQ14tQy11T8cAcHAKouKHvR95SxTlV4htPv4FEH_zoF4fZzefEuPNQej8yVajqBK-spKGzKxql_r6Cj5GSYTzv-9h6WC7EaLTFaLns3QQsBsg5hBSKg70QE-4y4bbYRzugW4rSew_1Ckuuk6IzSNsAjqRxidlQ6vCiGQOfjWoyAmNHRNbQSDPj.jpg"&gt;&lt;/p&gt;&lt;p&gt;</w:t>
      </w:r>
      <w:r>
        <w:rPr>
          <w:sz w:val="32"/>
          <w:szCs w:val="32"/>
        </w:rPr>
        <w:t>在全球范围内，森林作为碳汇起到了重要作用，它们能够吸收大量二氧化碳并释放出氧气，有助于减缓全球变暖。此外，树冠层也能捕捉降水，使之在云层中凝结，并促进雨量分布，使得周围地区获得充足降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与生物多样性</w:t>
      </w:r>
      <w:r>
        <w:rPr>
          <w:sz w:val="32"/>
          <w:szCs w:val="32"/>
        </w:rPr>
        <w:t>&lt;/p&gt;&lt;p&gt;&lt;img src="/static-img/q9ueAH1_mIJwZWuQpaP6h8AcHAKouKHvR95SxTlV4htPv4FEH_zoF4fZzefEuPNQej8yVajqBK-spKGzKxql_r6Cj5GSYTzv-9h6WC7EaLTFaLns3QQsBsg5hBSKg70QE-4y4bbYRzugW4rSew_1Ckuuk6IzSNsAjqRxidlQ6vCiGQOfjWoyAmNHRNbQSDPj.jpg"&gt;&lt;/p&gt;&lt;p&gt;</w:t>
      </w:r>
      <w:r>
        <w:rPr>
          <w:sz w:val="32"/>
          <w:szCs w:val="32"/>
        </w:rPr>
        <w:t>由于适宜栖息的地方较少，一些珍稀或濒危动植物只能在特殊环境下生存，比如热带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、亚热带季风等，这些地方因其丰富的人类文化和生物多样性，被列入世界遗产名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与人类文化</w:t>
      </w:r>
      <w:r>
        <w:rPr>
          <w:sz w:val="32"/>
          <w:szCs w:val="32"/>
        </w:rPr>
        <w:t>&lt;/p&gt;&lt;p&gt;&lt;img src="/static-img/UzVAbFIe_VAQ5qFnERZ_-sAcHAKouKHvR95SxTlV4htPv4FEH_zoF4fZzefEuPNQej8yVajqBK-spKGzKxql_r6Cj5GSYTzv-9h6WC7EaLTFaLns3QQsBsg5hBSKg70QE-4y4bbYRzugW4rSew_1Ckuuk6IzSNsAjqRxidlQ6vCiGQOfjWoyAmNHRNbQSDPj.jpg"&gt;&lt;/p&gt;&lt;p&gt;</w:t>
      </w:r>
      <w:r>
        <w:rPr>
          <w:sz w:val="32"/>
          <w:szCs w:val="32"/>
        </w:rPr>
        <w:t>从古代文明到现代社会，无论是文学、艺术还是宗教信仰，都离不开对自然界特别是森林的情感认同。许多民族以敬畏天地为核心原则，不断发展出各自独特的手法来管理和利用这些资源，同时保持一种谦逊的心态，以尊重自然为基础进行生活方式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面临威胁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不断扩大的农业活动、城市化建设以及工业排放等原因，大片原始森林正遭受严重破坏，这导致了生态系统失衡及本地甚至全球性的环境问题，如温室效应加剧、野生动植物灭绝风险上升等问题日益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必须采取行动进行可持续开发，即使是在经济增长需要时，也要确保环保措施得到遵守。这包括但不限于禁止非法伐木活动，加强法律监管，对退耕还湿项目进行推广，以及支持国际合作共治保护珍贵物种及敏感区域。只有这样，我们才能确保这片绿茵永远存在，为后代子孙留下一个更加健康美丽的地球家园。</w:t>
      </w:r>
      <w:r>
        <w:rPr>
          <w:sz w:val="32"/>
          <w:szCs w:val="32"/>
        </w:rPr>
        <w:t>&lt;/p&gt;&lt;p&gt;&lt;a href = "/doc/373427-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.doc" rel="alternate" download="373427-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