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当我看见她的</w:t>
      </w:r>
      <w:r>
        <w:rPr>
          <w:sz w:val="48"/>
          <w:szCs w:val="48"/>
        </w:rPr>
        <w:t>jk</w:t>
      </w:r>
      <w:r>
        <w:rPr>
          <w:sz w:val="48"/>
          <w:szCs w:val="48"/>
        </w:rPr>
        <w:t>慢慢脱离她的脚步在我的心间悄然消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心中就如同被一道无形的刀割裂，疼痛感涌上心头。我试图用力握紧一切，她曾经触碰过的物件，希望能够抓住那份曾经浓烈的情感。</w:t>
      </w:r>
      <w:r>
        <w:rPr>
          <w:sz w:val="32"/>
          <w:szCs w:val="32"/>
        </w:rPr>
        <w:t>&lt;/p&gt;&lt;p&gt;&lt;img src="/static-img/OXdywpLorTivTHlALmQ3LUcS3sGR_y_vGd08v-W8IDbBY7WMA64QEEtKjFnzvMEH.jpg"&gt;&lt;/p&gt;&lt;p&gt;</w:t>
      </w:r>
      <w:r>
        <w:rPr>
          <w:sz w:val="32"/>
          <w:szCs w:val="32"/>
        </w:rPr>
        <w:t>记得那天，我们在街角相遇，一杯咖啡和一个阳光下，她告诉我她要走了。那个时候，我没有意识到，那不仅仅是简单的一句告别，而是一种生活方式的转变。她决定追逐自己的梦想，而我的世界，就此变得空旷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一次我们偶然相遇，都能看到她身上的变化——新的服装、新发型、甚至是新的人生态度。但是我却发现自己无法与之匹配。在她的成长中，我似乎停留在了过去，那个只属于我们的时光里。</w:t>
      </w:r>
      <w:r>
        <w:rPr>
          <w:sz w:val="32"/>
          <w:szCs w:val="32"/>
        </w:rPr>
        <w:t>&lt;/p&gt;&lt;p&gt;&lt;img src="/static-img/ZuJqW7TdLzVMBpZ_6U5I-UcS3sGR_y_vGd08v-W8IDaibxLQ7jQUPozDpnKlLoLZJzVbel1kl8BLt6xqHad-Cs-V_uToRXSXAW5B2a2Lqaa_TXjYeVY-RxZCUECBStIA.jpg"&gt;&lt;/p&gt;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都感觉到一种难以言说的孤独。那不是失去，也不是遗憾，它更像是一种理解——我们彼此之间，是两个不同的路线，在某个节点分开，但终将再次交汇，只是在未来的某个地方，不知道何时何地。但直到那时为止，这段情谊，将永远停留在我的心里。</w:t>
      </w:r>
      <w:r>
        <w:rPr>
          <w:sz w:val="32"/>
          <w:szCs w:val="32"/>
        </w:rPr>
        <w:t>&lt;/p&gt;&lt;p&gt;&lt;a href = "/doc/374167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她的脚步在我的心间悄然消失</w:t>
      </w:r>
      <w:r>
        <w:rPr>
          <w:sz w:val="32"/>
          <w:szCs w:val="32"/>
        </w:rPr>
        <w:t>.doc" rel="alternate" download="374167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她的脚步在我的心间悄然消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