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书页探索不得不说小说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殊的书籍，它们不仅仅是简单的文字组合，而是能够触动人心，引起深刻思考和情感共鸣。这些书籍被称为“不得不说小说”，它们通过独特的情节构建、鲜明的人物塑造以及深邃的主题探讨，让读者无法自拔，迫使他们去思考和分享自己的感受。这篇文章将从不同角度探讨“不得不说小说”背后的魔力，并揭示其对读者产生影响的原因。</w:t>
      </w:r>
      <w:r>
        <w:rPr>
          <w:sz w:val="32"/>
          <w:szCs w:val="32"/>
        </w:rPr>
        <w:t xml:space="preserve">&lt;/p&gt;&lt;p&gt;&lt;img src="/static-img/w1eW9kTs3aXdemOtsMUehyvJNrxCYKFyQOKHZl2Nyjoda4djWd3i_WkKzioQNAtx.jpg"&gt;&lt;/p&gt;&lt;p&gt;1.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并非正式术语，但它描述了那些能够让人们热烈讨论、传播开来的作品。这种现象在文学史上并不罕见，每一次阅读完这样的作品，都会有许多人围绕着它展开无尽的话题。</w:t>
      </w:r>
      <w:r>
        <w:rPr>
          <w:sz w:val="32"/>
          <w:szCs w:val="32"/>
        </w:rPr>
        <w:t xml:space="preserve">&lt;/p&gt;&lt;p&gt;&lt;img src="/static-img/tZ6Gm1GYHz_Odi6CxE6eByvJNrxCYKFyQOKHZl2NyjoXxlf8oX0U2yXLxfTEVVySSbrrDY1YBRQ14mPJXVGeaRJv5NJU_y9z0UkjUULFxkXOTy7krdnaeMMSdMB5-dadBLta9L5s-Twwt6GjunXqw1Lb2Fd4XnZhP2srscQ2Nuzow34YgEtqgewUfpWlstFKM2-PlIxV19SU_dfci7VDrQ.jpg"&gt;&lt;/p&gt;&lt;p&gt;2. </w:t>
      </w:r>
      <w:r>
        <w:rPr>
          <w:sz w:val="32"/>
          <w:szCs w:val="32"/>
        </w:rPr>
        <w:t>情节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故事往往具有不可抗拒的吸引力，这种力量源于精心设计的情节结构和灵活多变的手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采用复杂而又紧凑的情节线索，使得每个细微变化都能激发读者的好奇心，从而推动他们继续前进。在叙事技巧方面，这些作品常常运用回忆、反思等手法来增强故事的层次感，让人物更加立体化，同时也更容易与读者建立联系。</w:t>
      </w:r>
      <w:r>
        <w:rPr>
          <w:sz w:val="32"/>
          <w:szCs w:val="32"/>
        </w:rPr>
        <w:t xml:space="preserve">&lt;/p&gt;&lt;p&gt;&lt;img src="/static-img/umaiBPVfzNEMRREtjS9pTCvJNrxCYKFyQOKHZl2NyjoXxlf8oX0U2yXLxfTEVVySSbrrDY1YBRQ14mPJXVGeaRJv5NJU_y9z0UkjUULFxkXOTy7krdnaeMMSdMB5-dadBLta9L5s-Twwt6GjunXqw1Lb2Fd4XnZhP2srscQ2Nuzow34YgEtqgewUfpWlstFKM2-PlIxV19SU_dfci7VDrQ.jpg"&gt;&lt;/p&gt;&lt;p&gt;3. 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是任何一部优秀的小说的基石，而对于“不得不说小说”来说，这一部分尤为重要。作者通常会赋予主角丰富内涵，使其成为观察人类本质的一个窗口。通过细致的心理描写，读者可以窥见人物内心深处最真实的情感，与之产生共鸣，从而加深对故事整体情感上的投入。</w:t>
      </w:r>
      <w:r>
        <w:rPr>
          <w:sz w:val="32"/>
          <w:szCs w:val="32"/>
        </w:rPr>
        <w:t xml:space="preserve">&lt;/p&gt;&lt;p&gt;&lt;img src="/static-img/weMouay-U2rgzFj44azVkCvJNrxCYKFyQOKHZl2NyjoXxlf8oX0U2yXLxfTEVVySSbrrDY1YBRQ14mPJXVGeaRJv5NJU_y9z0UkjUULFxkXOTy7krdnaeMMSdMB5-dadBLta9L5s-Twwt6GjunXqw1Lb2Fd4XnZhP2srscQ2Nuzow34YgEtqgewUfpWlstFKM2-PlIxV19SU_dfci7VDrQ.jpg"&gt;&lt;/p&gt;&lt;p&gt;4. </w:t>
      </w:r>
      <w:r>
        <w:rPr>
          <w:sz w:val="32"/>
          <w:szCs w:val="32"/>
        </w:rPr>
        <w:t>深刻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某部小说成为话题焦点的是它所触及的问题和主题。当一个作品能够以既敏锐又深刻的方式探讨社会问题或个人经历时，它就可能唤醒潜藏在大众意识中的共识，或许还能挑战人们长期以来根植于心底的一些陈规陋习。这类作家的勇气，以及他们敢于直面现实的问题，不仅赢得了批评界，也让公众感到震撼，为这部作品树立了传奇的地位。</w:t>
      </w:r>
      <w:r>
        <w:rPr>
          <w:sz w:val="32"/>
          <w:szCs w:val="32"/>
        </w:rPr>
        <w:t xml:space="preserve">&lt;/p&gt;&lt;p&gt;&lt;img src="/static-img/0exo-LjO9sizhCtJa_sVzivJNrxCYKFyQOKHZl2NyjoXxlf8oX0U2yXLxfTEVVySSbrrDY1YBRQ14mPJXVGeaRJv5NJU_y9z0UkjUULFxkXOTy7krdnaeMMSdMB5-dadBLta9L5s-Twwt6GjunXqw1Lb2Fd4XnZhP2srscQ2Nuzow34YgEtqgewUfpWlstFKM2-PlIxV19SU_dfci7VDrQ.jpg"&gt;&lt;/p&gt;&lt;p&gt;5. </w:t>
      </w:r>
      <w:r>
        <w:rPr>
          <w:sz w:val="32"/>
          <w:szCs w:val="32"/>
        </w:rPr>
        <w:t>社交媒体时代中的流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技术高度发达，每当有一部新作爆红，即便是在出版初期，就能迅速获得广泛关注。这主要归功于社交媒体平台，它们提供了一种即时沟通交流的大舞台，让人们可以随意分享自己的看法，无论正面还是负面评论都有助于推动书籍走向更广泛的人群。此外，一些知名作家甚至利用社交媒体自身进行宣传，他们与粉丝互动，讲述创作过程中的灵感来源等内容，可以进一步增加该书的话题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留给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分析了“不得不说小说”的一些关键因素，但这种现象仍然充满未知之谜。在未来，我们或许会看到更多新的形式出现，比如跨媒介结合（如电影改编）、跨文化融合等，以此来扩大这类作品带来的影响范围。而作为读者的我们，只需保持开放的心态去接收这些来自不同作者的声音，因为正是在不断地交流中，我们才能够找到属于自己那份独特的声音，与他人的想法相遇，最终共同构建一个更加丰富多彩的人文景观。</w:t>
      </w:r>
      <w:r>
        <w:rPr>
          <w:sz w:val="32"/>
          <w:szCs w:val="32"/>
        </w:rPr>
        <w:t>&lt;/p&gt;&lt;p&gt;&lt;a href = "/doc/374359-</w:t>
      </w:r>
      <w:r>
        <w:rPr>
          <w:sz w:val="32"/>
          <w:szCs w:val="32"/>
        </w:rPr>
        <w:t>穿越时空的书页探索不得不说小说背后的魔力</w:t>
      </w:r>
      <w:r>
        <w:rPr>
          <w:sz w:val="32"/>
          <w:szCs w:val="32"/>
        </w:rPr>
        <w:t>.doc" rel="alternate" download="374359-</w:t>
      </w:r>
      <w:r>
        <w:rPr>
          <w:sz w:val="32"/>
          <w:szCs w:val="32"/>
        </w:rPr>
        <w:t>穿越时空的书页探索不得不说小说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