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我来教你如何轻松享受这场花开的心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着效率和速度。即使是在阅读这本书时，也希望能够尽快掌握其中的精髓。但有时候，我们需要放慢脚步，细细品味生活中美好的瞬间，就像“花颜策”中的每一个字，每一段情感，都蕴含着深刻的人生智慧。</w:t>
      </w:r>
      <w:r>
        <w:rPr>
          <w:sz w:val="32"/>
          <w:szCs w:val="32"/>
        </w:rPr>
        <w:t>&lt;/p&gt;&lt;p&gt;&lt;img src="/static-img/feTDqbXs6jxrUon_oVYYY1nyQcM75Ykj7XcRLjlKG_654xMBqWiGdu1atADRhkM1.jpg"&gt;&lt;/p&gt;&lt;p&gt;&amp;#34;</w:t>
      </w:r>
      <w:r>
        <w:rPr>
          <w:sz w:val="32"/>
          <w:szCs w:val="32"/>
        </w:rPr>
        <w:t>花颜策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标题似乎很简单，但它背后却承载着对人生的热爱和对知识的渴望。你是否曾经在繁忙的工作或学习之余，有机会停下来，看看那些美丽的小花，在无意中发现了它们独特的色彩？这正如我们从书本中学到的道理一样——不仅要看到表面的内容，更要深入理解其中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遇到了这样一个人，他告诉我说：“真正懂得享受生活的人，不会急于一切都结束。”他的话让我想起了“花颜策”的名字，那里充满了对自然、对生命多么温柔而又真挚的情感。就像我们读书一样，要静下心来，让每一个字汇聚成一股力量，将知识融入到我们的灵魂深处。</w:t>
      </w:r>
      <w:r>
        <w:rPr>
          <w:sz w:val="32"/>
          <w:szCs w:val="32"/>
        </w:rPr>
        <w:t>&lt;/p&gt;&lt;p&gt;&lt;img src="/static-img/R2qgL3YeWsJWe7oWzTDrg1nyQcM75Ykj7XcRLjlKG_5ATFc4gfQUxj4hmfN-p_a4fJxjlejhn6d2PvKDJ3TBPO3pU6u_JOMpO2wKAFgV8H5IQ9D_qgh5I3eQae5nFrj3Cl9ZmaNlC0PuekIvs8Yb4-ouq9q4c8MU-dKxugl6MQQT2mtfwwrbqMEkmDpSzqM7.jpg"&gt;&lt;/p&gt;&lt;p&gt;</w:t>
      </w:r>
      <w:r>
        <w:rPr>
          <w:sz w:val="32"/>
          <w:szCs w:val="32"/>
        </w:rPr>
        <w:t>所以，当你决定去阅读“花颜策全文免费阅读”的时候，请不要只是匆忙翻阅，而应该让自己沉浸其中，让这些文字带给你思考和启发。在那个宁静而又舒适的地方，你会发现自己其实并不需要赶时间，因为真正重要的是你所体验到的东西，它们将伴随着你走过未来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踏上这一趟旅程吧。在这个过程中，或许会有很多新的见解等待你的发现，或许还会有一些旧念头被彻底改变。因为，只要你愿意去探索，就没有什么是不能学到的。不论是关于如何更好地处理人际关系，还是如何面对生活中的挑战，“花颜策”都能为你提供宝贵的指导和启示。</w:t>
      </w:r>
      <w:r>
        <w:rPr>
          <w:sz w:val="32"/>
          <w:szCs w:val="32"/>
        </w:rPr>
        <w:t>&lt;/p&gt;&lt;p&gt;&lt;img src="/static-img/ey28QtEC4vQ-lh2AhVsJaVnyQcM75Ykj7XcRLjlKG_5ATFc4gfQUxj4hmfN-p_a4fJxjlejhn6d2PvKDJ3TBPO3pU6u_JOMpO2wKAFgV8H5IQ9D_qgh5I3eQae5nFrj3Cl9ZmaNlC0PuekIvs8Yb4-ouq9q4c8MU-dKxugl6MQQT2mtfwwrbqMEkmDpSzqM7.jpg"&gt;&lt;/p&gt;&lt;p&gt;</w:t>
      </w:r>
      <w:r>
        <w:rPr>
          <w:sz w:val="32"/>
          <w:szCs w:val="32"/>
        </w:rPr>
        <w:t>最后，当你完成了这场旅程，你一定会感到非常满足，因为不仅你的心灵得到净化，你也学会了一种珍惜每一次新经验的心态。这就是“花颜策全文免费阅读”，它不仅是一本书，更是一次精神上的旅行，一次自我提升的大门打开的一扇窗户。当那扇窗户关闭的时候，你将带着更多光芒回到现实世界，为周围的人带去正能量。</w:t>
      </w:r>
      <w:r>
        <w:rPr>
          <w:sz w:val="32"/>
          <w:szCs w:val="32"/>
        </w:rPr>
        <w:t>&lt;/p&gt;&lt;p&gt;&lt;a href = "/doc/374656-</w:t>
      </w:r>
      <w:r>
        <w:rPr>
          <w:sz w:val="32"/>
          <w:szCs w:val="32"/>
        </w:rPr>
        <w:t>花颜策全文免费阅读我来教你如何轻松享受这场花开的心动之旅</w:t>
      </w:r>
      <w:r>
        <w:rPr>
          <w:sz w:val="32"/>
          <w:szCs w:val="32"/>
        </w:rPr>
        <w:t>.doc" rel="alternate" download="374656-</w:t>
      </w:r>
      <w:r>
        <w:rPr>
          <w:sz w:val="32"/>
          <w:szCs w:val="32"/>
        </w:rPr>
        <w:t>花颜策全文免费阅读我来教你如何轻松享受这场花开的心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