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世祸水养成系统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我是祸水从弱小到神话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存在着一种特殊的养成系统——绝世祸水养成系统。它能够帮助那些被视为祸水的人们逆袭，成为神话级别的存在。今天，我要和大家分享几个真实案例，让大家看看这些人是如何通过绝世祸水养成系统实现逆袭的。</w:t>
      </w:r>
      <w:r>
        <w:rPr>
          <w:sz w:val="32"/>
          <w:szCs w:val="32"/>
        </w:rPr>
        <w:t>&lt;/p&gt;&lt;p&gt;&lt;img src="/static-img/FRMsVU3kRBlXpRasCSKEiplg7QWE9jIuWO5wGUeL5i_PS5RH_IM4BBvyn4taxNjr.jpg"&gt;&lt;/p&gt;&lt;p&gt;</w:t>
      </w:r>
      <w:r>
        <w:rPr>
          <w:sz w:val="32"/>
          <w:szCs w:val="32"/>
        </w:rPr>
        <w:t>首先，我们来看一个名叫李明的小伙子。他自幼因家境贫寒不得不辍学，从小就被同学嘲笑，因为他的名字听起来像“李明亮”，但实际上他并没有什么特别的才能或者特长。但是在一次偶然的情况下，他意外触发了绝世祸水养成系统。这时，他发现自己拥有了一种独特的能力：每当他遇到困难或者挑战时，都会有几分概率获得一份神奇力量，这些力量可以帮助他克服任何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再来看一个名叫王丽的小姑娘。她自幼就因为容貌平平、性格内向而备受冷落。但是，她也幸运地触发了绝世祸水养成系统。在她的一次偶然机会中，她获得了一份能让所有人对她产生好感的力量，这让她的生活彻底改变。</w:t>
      </w:r>
      <w:r>
        <w:rPr>
          <w:sz w:val="32"/>
          <w:szCs w:val="32"/>
        </w:rPr>
        <w:t>&lt;/p&gt;&lt;p&gt;&lt;img src="/static-img/zKPDr3odOpIKT8QCeVxFSZlg7QWE9jIuWO5wGUeL5i-tKTjKglioUR6enspwFy2adi5wuv28hdUdU_s_hrsKPiAEFZ1-rQpkk6H3jtC02oIAvq-wa2vkgJoh1nUThmSkv5KHLYDmioMoSiU9YShXbA2nBVsnm2y7AkMzaHqsJrQu8ibbuOZld1fOA0j_nAos.jpg"&gt;&lt;/p&gt;&lt;p&gt;</w:t>
      </w:r>
      <w:r>
        <w:rPr>
          <w:sz w:val="32"/>
          <w:szCs w:val="32"/>
        </w:rPr>
        <w:t>还有一个例子，是关于张伟这个小男孩。由于家庭条件差，他从小就要帮忙照顾家里的宠物，但这使得他的学习成绩非常差，被同龄人视为“书呆子”。但是，当他意外触发了绝世祸水养成系统后，开始逐渐展现出惊人的天赋和智慧。他不仅学术上的成绩突飞猛进，而且还学会了如何处理各种复杂的情绪问题，最终成为学校里的风云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来说说赵华这个女孩。她原本是一个普通的小学生，但是随着年龄增长，她开始变得越来越孤僻，因为周围的人都认为她是个害群之马。而就在这时候，她也激活了自己的绝世祸水养成系统。当她学会利用自己的能力时，她不仅解决了很多身边的问题，还赢得了朋友们的心。在他们眼中，赵华变成了不可多得的一个宝贵朋友，而不是曾经那个孤立无援的小女孩。</w:t>
      </w:r>
      <w:r>
        <w:rPr>
          <w:sz w:val="32"/>
          <w:szCs w:val="32"/>
        </w:rPr>
        <w:t>&lt;/p&gt;&lt;p&gt;&lt;img src="/static-img/P2B9QgtbKylFPpQ3xGoDZJlg7QWE9jIuWO5wGUeL5i-tKTjKglioUR6enspwFy2adi5wuv28hdUdU_s_hrsKPiAEFZ1-rQpkk6H3jtC02oIAvq-wa2vkgJoh1nUThmSkv5KHLYDmioMoSiU9YShXbA2nBVsnm2y7AkMzaHqsJrQu8ibbuOZld1fOA0j_nAos.jpg"&gt;&lt;/p&gt;&lt;p&gt;</w:t>
      </w:r>
      <w:r>
        <w:rPr>
          <w:sz w:val="32"/>
          <w:szCs w:val="32"/>
        </w:rPr>
        <w:t>以上就是我今天想与大家分享的一些故事，他们都是通过绝世祸水养成系统逆袭成功的人物。当然，每个人的经历都是独一无二的，但它们所传达出来的是相同的话题：只要勇敢面对，不断努力，即使最起初我们觉得自己只是个弱小或负面的存在，也完全可能通过我们的努力和机遇走向成功。</w:t>
      </w:r>
      <w:r>
        <w:rPr>
          <w:sz w:val="32"/>
          <w:szCs w:val="32"/>
        </w:rPr>
        <w:t>&lt;/p&gt;&lt;p&gt;&lt;a href = "/doc/374706-</w:t>
      </w:r>
      <w:r>
        <w:rPr>
          <w:sz w:val="32"/>
          <w:szCs w:val="32"/>
        </w:rPr>
        <w:t>绝世祸水养成系统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我是祸水从弱小到神话的奇迹</w:t>
      </w:r>
      <w:r>
        <w:rPr>
          <w:sz w:val="32"/>
          <w:szCs w:val="32"/>
        </w:rPr>
        <w:t>.doc" rel="alternate" download="374706-</w:t>
      </w:r>
      <w:r>
        <w:rPr>
          <w:sz w:val="32"/>
          <w:szCs w:val="32"/>
        </w:rPr>
        <w:t>绝世祸水养成系统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我是祸水从弱小到神话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