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秘密花园探索她的植物艺术与生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：探索她的植物艺术与生长智慧</w:t>
      </w:r>
      <w:r>
        <w:rPr>
          <w:sz w:val="32"/>
          <w:szCs w:val="32"/>
        </w:rPr>
        <w:t>&lt;/p&gt;&lt;p&gt;&lt;img src="/static-img/_UqkzT3KFSWie6pNyUCzjA6DagWg6QaE8XPzG2TqGYIi21gYGYYiJVAf_XdKcVIe.jpg"&gt;&lt;/p&gt;&lt;p&gt;</w:t>
      </w:r>
      <w:r>
        <w:rPr>
          <w:sz w:val="32"/>
          <w:szCs w:val="32"/>
        </w:rPr>
        <w:t>在一个宁静的小镇上，有一位名叫小雪的女子，她以精湛的手艺和对植物的深厚感情，赢得了许多人的赞誉。她的花园里，每一株植物都像是从画中跳出来的一样，尤其是她那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“嫩又紧又多水”的带子，这些带子不仅美观，而且蕴含着丰富的养生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世界观</w:t>
      </w:r>
      <w:r>
        <w:rPr>
          <w:sz w:val="32"/>
          <w:szCs w:val="32"/>
        </w:rPr>
        <w:t>&lt;/p&gt;&lt;p&gt;&lt;img src="/static-img/C1amfAziCGvCXWa-NL5oow6DagWg6QaE8XPzG2TqGYLi54bouE1xXDfZljGWBX5yLjjhhRcsODVxPnoBYqOELYMuCIKKRfIXwcbGD-SzUyzbPj7o-XlrON-dNPvvjWT3755S0y-wwl__6mfasChRDU7SPUdQFXPvYifYK03Gj-3Ehgbor5YxfvBGh5Y66acI-qbLjJVpPp6PrCjJl8TrQF7eCL0rSFr0ysu05rt0irqZJl6GAM4J5HM6cbfPsZWA.jpg"&gt;&lt;/p&gt;&lt;p&gt;</w:t>
      </w:r>
      <w:r>
        <w:rPr>
          <w:sz w:val="32"/>
          <w:szCs w:val="32"/>
        </w:rPr>
        <w:t>小雪对于植物有一种特殊的情感，她认为每一棵树、每一朵花都有它独特的声音。她经常会告诉来访者：“我不是把它们当作装饰品，而是视为生命，是我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嫩又紧”带子的秘密</w:t>
      </w:r>
      <w:r>
        <w:rPr>
          <w:sz w:val="32"/>
          <w:szCs w:val="32"/>
        </w:rPr>
        <w:t>&lt;/p&gt;&lt;p&gt;&lt;img src="/static-img/f6nFiacWugq_Rqr6r_tO0g6DagWg6QaE8XPzG2TqGYLi54bouE1xXDfZljGWBX5yLjjhhRcsODVxPnoBYqOELYMuCIKKRfIXwcbGD-SzUyzbPj7o-XlrON-dNPvvjWT3755S0y-wwl__6mfasChRDU7SPUdQFXPvYifYK03Gj-3Ehgbor5YxfvBGh5Y66acI-qbLjJVpPp6PrCjJl8TrQF7eCL0rSFr0ysu05rt0irqZJl6GAM4J5HM6cbfPsZWA.jpg"&gt;&lt;/p&gt;&lt;p&gt;</w:t>
      </w:r>
      <w:r>
        <w:rPr>
          <w:sz w:val="32"/>
          <w:szCs w:val="32"/>
        </w:rPr>
        <w:t>这些“嫩又紧”带子通常指的是那些刚刚开出花朵或正处于快速生长期节中的植物，它们需要特别关照才能保持最佳状态。小雪通过精心调配营养土壤和水分，让这些植被保持充足而均匀的供应，以确保它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水之道——滋养生命</w:t>
      </w:r>
      <w:r>
        <w:rPr>
          <w:sz w:val="32"/>
          <w:szCs w:val="32"/>
        </w:rPr>
        <w:t>&lt;/p&gt;&lt;p&gt;&lt;img src="/static-img/_4SSJgoXRbUpCGcr8LFHoA6DagWg6QaE8XPzG2TqGYLi54bouE1xXDfZljGWBX5yLjjhhRcsODVxPnoBYqOELYMuCIKKRfIXwcbGD-SzUyzbPj7o-XlrON-dNPvvjWT3755S0y-wwl__6mfasChRDU7SPUdQFXPvYifYK03Gj-3Ehgbor5YxfvBGh5Y66acI-qbLjJVpPp6PrCjJl8TrQF7eCL0rSFr0ysu05rt0irqZJl6GAM4J5HM6cbfPsZWA.jpg"&gt;&lt;/p&gt;&lt;p&gt;</w:t>
      </w:r>
      <w:r>
        <w:rPr>
          <w:sz w:val="32"/>
          <w:szCs w:val="32"/>
        </w:rPr>
        <w:t>对于那些喜欢浇灌大量水分的人来说，小雪提供了一种平衡方法。她认为，虽然植物需要一定量的水分，但过度浇灌反而可能导致根部腐烂或者病虫害侵袭。因此，小雪总是在适当的时候给予适量的雨露，让植被得到最有效的地理资源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图解析：探索其中蕴含的情感与智慧</w:t>
      </w:r>
      <w:r>
        <w:rPr>
          <w:sz w:val="32"/>
          <w:szCs w:val="32"/>
        </w:rPr>
        <w:t>&lt;/p&gt;&lt;p&gt;&lt;img src="/static-img/ZykWvLWY7633qCC_ytAz2Q6DagWg6QaE8XPzG2TqGYLi54bouE1xXDfZljGWBX5yLjjhhRcsODVxPnoBYqOELYMuCIKKRfIXwcbGD-SzUyzbPj7o-XlrON-dNPvvjWT3755S0y-wwl__6mfasChRDU7SPUdQFXPvYifYK03Gj-3Ehgbor5YxfvBGh5Y66acI-qbLjJVpPp6PrCjJl8TrQF7eCL0rSFr0ysu05rt0irqZJl6GAM4J5HM6cbfPsZWA.jpg"&gt;&lt;/p&gt;&lt;p&gt;</w:t>
      </w:r>
      <w:r>
        <w:rPr>
          <w:sz w:val="32"/>
          <w:szCs w:val="32"/>
        </w:rPr>
        <w:t>第一幅：早春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第一批开始萌芽的小草，他们如同希望一般，在寒冷中寻找光明。这幅图象征着新生的力量和抵御逆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幅：夏日繁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小草们逐渐成熟，绿意盎然。这代表了生命力的旺盛以及自然界循环永恒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幅：秋风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时，小草们随风摇曳，其颜色变得更加丰富。这表达了自然界对变化无常但始终自信的心态，以及对收获生活意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幅：冬眠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天将至时，大部分生物都会进入休眠状态。但这并不意味着停止活力，只是为了更好地保存能量，等待春天再次启航。这表示即使在最艰难的情况下，也要坚持自己的信念，并且相信新的开始总是在不远处等待我们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用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“嫩又紧，又多水”的带图，不仅展现了她作为园艺家的才华，更重要的是传递了一种关于如何在生活中的不同阶段寻求平衡、坚韧不拔以及珍惜每一次机会的心灵体验。在这个物质繁荣却精神空虚的大时代，我们可以从小雪那里学习到更多关于怎样去爱护自己和他人，以及如何在快节奏社会中找到内心安宁与幸福。</w:t>
      </w:r>
      <w:r>
        <w:rPr>
          <w:sz w:val="32"/>
          <w:szCs w:val="32"/>
        </w:rPr>
        <w:t>&lt;/p&gt;&lt;p&gt;&lt;a href = "/doc/374789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秘密花园探索她的植物艺术与生长智慧</w:t>
      </w:r>
      <w:r>
        <w:rPr>
          <w:sz w:val="32"/>
          <w:szCs w:val="32"/>
        </w:rPr>
        <w:t>.doc" rel="alternate" download="374789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秘密花园探索她的植物艺术与生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