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肥皂剧中的爱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肥皂剧中，</w:t>
      </w:r>
      <w:r>
        <w:rPr>
          <w:sz w:val="32"/>
          <w:szCs w:val="32"/>
        </w:rPr>
        <w:t>&amp;#34;</w:t>
      </w:r>
      <w:r>
        <w:rPr>
          <w:sz w:val="32"/>
          <w:szCs w:val="32"/>
        </w:rPr>
        <w:t>别后重逢</w:t>
      </w:r>
      <w:r>
        <w:rPr>
          <w:sz w:val="32"/>
          <w:szCs w:val="32"/>
        </w:rPr>
        <w:t>&amp;#34;</w:t>
      </w:r>
      <w:r>
        <w:rPr>
          <w:sz w:val="32"/>
          <w:szCs w:val="32"/>
        </w:rPr>
        <w:t>这一情节经常被运用，以此来增强故事情感和观众的情感共鸣。这种情节通常涉及到一段深刻的爱情故事，其中男女主角因为某些原因分开，但最终因为命运的安排或是内心的不舍而再次相遇。在这篇文章中，我们将探讨“别后重逢”在肥皂剧中的重要性，并通过六个方面来阐述其影响。</w:t>
      </w:r>
      <w:r>
        <w:rPr>
          <w:sz w:val="32"/>
          <w:szCs w:val="32"/>
        </w:rPr>
        <w:t>&lt;/p&gt;&lt;p&gt;&lt;img src="/static-img/gWhqj4mgucJpgTq-yr8W7wMLCozAzGtPkW3oSyfOibiBhXvp7gVD0D_EOPBKYS4L.jpg"&gt;&lt;/p&gt;&lt;p&gt;</w:t>
      </w:r>
      <w:r>
        <w:rPr>
          <w:sz w:val="32"/>
          <w:szCs w:val="32"/>
        </w:rPr>
        <w:t>情感纠葛：《别后的回响》</w:t>
      </w:r>
      <w:r>
        <w:rPr>
          <w:sz w:val="32"/>
          <w:szCs w:val="32"/>
        </w:rPr>
        <w:t>&lt;/p&gt;&lt;p&gt;&amp;#34;</w:t>
      </w:r>
      <w:r>
        <w:rPr>
          <w:sz w:val="32"/>
          <w:szCs w:val="32"/>
        </w:rPr>
        <w:t>别后的回响</w:t>
      </w:r>
      <w:r>
        <w:rPr>
          <w:sz w:val="32"/>
          <w:szCs w:val="32"/>
        </w:rPr>
        <w:t>&amp;#34;</w:t>
      </w:r>
      <w:r>
        <w:rPr>
          <w:sz w:val="32"/>
          <w:szCs w:val="32"/>
        </w:rPr>
        <w:t>是肥皂剧中一个常见的情节，它描绘了男女主角之间复杂的情感纠葛。这部分内容需要展现出两个角色之间最初的相遇、分别以及再次相遇时的心理变化，以及他们如何克服过去的痛苦，重新找到彼此。</w:t>
      </w:r>
      <w:r>
        <w:rPr>
          <w:sz w:val="32"/>
          <w:szCs w:val="32"/>
        </w:rPr>
        <w:t>&lt;/p&gt;&lt;p&gt;&lt;img src="/static-img/og2L9TqvwMD45njoHCTMkAMLCozAzGtPkW3oSyfOibhzaDhHczND1k0q-aoK5kr-t1hPVQtzV8-BmKIYCDs1hJYV96zT5MGwKqqTzGwnlt9nwcaFEjPeN8AnQ9ECExlNL-vCLumOB5FZNKC0Ofk5eAoDYCNhflfKxKwbnhTm5Cix3VwgmcR1ACQVnP1uow3wbXlrdhybTDtOy2TIyqXt8g.jpg"&gt;&lt;/p&gt;&lt;p&gt;</w:t>
      </w:r>
      <w:r>
        <w:rPr>
          <w:sz w:val="32"/>
          <w:szCs w:val="32"/>
        </w:rPr>
        <w:t>爱情转折点：《激烈的心跳》</w:t>
      </w:r>
      <w:r>
        <w:rPr>
          <w:sz w:val="32"/>
          <w:szCs w:val="32"/>
        </w:rPr>
        <w:t>&lt;/p&gt;&lt;p&gt;</w:t>
      </w:r>
      <w:r>
        <w:rPr>
          <w:sz w:val="32"/>
          <w:szCs w:val="32"/>
        </w:rPr>
        <w:t>在肥皂剧中，“激烈的心跳”往往伴随着角色间关系的转折点，这里包括了紧张刺激、喜怒哀乐等多种情感体验。我们可以详细分析这些转折点对故事发展的影响，以及它们如何塑造角色形象。</w:t>
      </w:r>
      <w:r>
        <w:rPr>
          <w:sz w:val="32"/>
          <w:szCs w:val="32"/>
        </w:rPr>
        <w:t>&lt;/p&gt;&lt;p&gt;&lt;img src="/static-img/oeAuaB_djkpEa-PXLECoBgMLCozAzGtPkW3oSyfOibhzaDhHczND1k0q-aoK5kr-t1hPVQtzV8-BmKIYCDs1hJYV96zT5MGwKqqTzGwnlt9nwcaFEjPeN8AnQ9ECExlNL-vCLumOB5FZNKC0Ofk5eAoDYCNhflfKxKwbnhTm5Cix3VwgmcR1ACQVnP1uow3wbXlrdhybTDtOy2TIyqXt8g.jpg"&gt;&lt;/p&gt;&lt;p&gt;</w:t>
      </w:r>
      <w:r>
        <w:rPr>
          <w:sz w:val="32"/>
          <w:szCs w:val="32"/>
        </w:rPr>
        <w:t>家庭冲突：《家庭恩怨》</w:t>
      </w:r>
      <w:r>
        <w:rPr>
          <w:sz w:val="32"/>
          <w:szCs w:val="32"/>
        </w:rPr>
        <w:t>&lt;/p&gt;&lt;p&gt;&amp;#34;</w:t>
      </w:r>
      <w:r>
        <w:rPr>
          <w:sz w:val="32"/>
          <w:szCs w:val="32"/>
        </w:rPr>
        <w:t>家庭恩怨</w:t>
      </w:r>
      <w:r>
        <w:rPr>
          <w:sz w:val="32"/>
          <w:szCs w:val="32"/>
        </w:rPr>
        <w:t>&amp;#34;</w:t>
      </w:r>
      <w:r>
        <w:rPr>
          <w:sz w:val="32"/>
          <w:szCs w:val="32"/>
        </w:rPr>
        <w:t>是另一个关键元素，它通常指的是由于家族利益或者个人私欲引起的一系列冲突。在这个部分，我们可以探讨这些冲突如何影响男女主角之间关系，同时也分析这些冲突对整部作品产生什么样的社会意义。</w:t>
      </w:r>
      <w:r>
        <w:rPr>
          <w:sz w:val="32"/>
          <w:szCs w:val="32"/>
        </w:rPr>
        <w:t>&lt;/p&gt;&lt;p&gt;&lt;img src="/static-img/CwAQb-6pdmV0pugi8XdbrgMLCozAzGtPkW3oSyfOibhzaDhHczND1k0q-aoK5kr-t1hPVQtzV8-BmKIYCDs1hJYV96zT5MGwKqqTzGwnlt9nwcaFEjPeN8AnQ9ECExlNL-vCLumOB5FZNKC0Ofk5eAoDYCNhflfKxKwbnhTm5Cix3VwgmcR1ACQVnP1uow3wbXlrdhybTDtOy2TIyqXt8g.jpg"&gt;&lt;/p&gt;&lt;p&gt;</w:t>
      </w:r>
      <w:r>
        <w:rPr>
          <w:sz w:val="32"/>
          <w:szCs w:val="32"/>
        </w:rPr>
        <w:t>生活选择：《人生抉择》</w:t>
      </w:r>
      <w:r>
        <w:rPr>
          <w:sz w:val="32"/>
          <w:szCs w:val="32"/>
        </w:rPr>
        <w:t>&lt;/p&gt;&lt;p&gt;“</w:t>
      </w:r>
      <w:r>
        <w:rPr>
          <w:sz w:val="32"/>
          <w:szCs w:val="32"/>
        </w:rPr>
        <w:t>人生抉择”是一个核心议题，因为它触动了观众对于生活价值和人性的思考。在这里，我们可以分析男女主角面临的人生选择，以及这些选择对他们未来的影响，同时也反思这样的场景给观众带来了什么样的启示。</w:t>
      </w:r>
      <w:r>
        <w:rPr>
          <w:sz w:val="32"/>
          <w:szCs w:val="32"/>
        </w:rPr>
        <w:t>&lt;/p&gt;&lt;p&gt;&lt;img src="/static-img/B748r5yXuRcziR0fHRb1xgMLCozAzGtPkW3oSyfOibhzaDhHczND1k0q-aoK5kr-t1hPVQtzV8-BmKIYCDs1hJYV96zT5MGwKqqTzGwnlt9nwcaFEjPeN8AnQ9ECExlNL-vCLumOB5FZNKC0Ofk5eAoDYCNhflfKxKwbnhTm5Cix3VwgmcR1ACQVnP1uow3wbXlrdhybTDtOy2TIyqXt8g.jpg"&gt;&lt;/p&gt;&lt;p&gt;</w:t>
      </w:r>
      <w:r>
        <w:rPr>
          <w:sz w:val="32"/>
          <w:szCs w:val="32"/>
        </w:rPr>
        <w:t>社会环境：《社会背景下的爱恋》</w:t>
      </w:r>
      <w:r>
        <w:rPr>
          <w:sz w:val="32"/>
          <w:szCs w:val="32"/>
        </w:rPr>
        <w:t>&lt;/p&gt;&lt;p&gt;</w:t>
      </w:r>
      <w:r>
        <w:rPr>
          <w:sz w:val="32"/>
          <w:szCs w:val="32"/>
        </w:rPr>
        <w:t>任何故事都不能脱离其所处时代背景，在这部分我们要深入探讨“社会背景下的爱恋”，即在不同的历史时期下，人们对于爱情和亲密关系的看法有怎样的变化，以及这种变化又如何反映在“别后重逢”的故事线上？</w:t>
      </w:r>
      <w:r>
        <w:rPr>
          <w:sz w:val="32"/>
          <w:szCs w:val="32"/>
        </w:rPr>
        <w:t>&lt;/p&gt;&lt;p&gt;</w:t>
      </w:r>
      <w:r>
        <w:rPr>
          <w:sz w:val="32"/>
          <w:szCs w:val="32"/>
        </w:rPr>
        <w:t>故事收尾：《结局之美》</w:t>
      </w:r>
      <w:r>
        <w:rPr>
          <w:sz w:val="32"/>
          <w:szCs w:val="32"/>
        </w:rPr>
        <w:t>&lt;/p&gt;&lt;p&gt;</w:t>
      </w:r>
      <w:r>
        <w:rPr>
          <w:sz w:val="32"/>
          <w:szCs w:val="32"/>
        </w:rPr>
        <w:t>最后的篇章是关于“结局之美”，这里包含了所有前面的线索进行总结并向读者展示整个故事的一个圆满结束。我们可以从不同的视角去评价这个结局，比如说是否符合人物性格，也许还能谈谈为什么这样一个结局能够让大多数观众感到满意。</w:t>
      </w:r>
      <w:r>
        <w:rPr>
          <w:sz w:val="32"/>
          <w:szCs w:val="32"/>
        </w:rPr>
        <w:t>&lt;/p&gt;&lt;p&gt;&lt;a href = "/doc/374864-</w:t>
      </w:r>
      <w:r>
        <w:rPr>
          <w:sz w:val="32"/>
          <w:szCs w:val="32"/>
        </w:rPr>
        <w:t>别后重逢肥皂剧中的爱情与挑战</w:t>
      </w:r>
      <w:r>
        <w:rPr>
          <w:sz w:val="32"/>
          <w:szCs w:val="32"/>
        </w:rPr>
        <w:t>.doc" rel="alternate" download="374864-</w:t>
      </w:r>
      <w:r>
        <w:rPr>
          <w:sz w:val="32"/>
          <w:szCs w:val="32"/>
        </w:rPr>
        <w:t>别后重逢肥皂剧中的爱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